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Almelo, 7-1-2016 schooldienst telgenborch 10 uur    kaars , micro , kyriegebed, lezing Henk of ki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Je kunt eigenlijk voor een heleboel dingen bang zijn he. Dat hebben we wel gezien aan wat jullie allemaal opgeschreven hebben. Je kunt bang zijn voor spinnen of slangen, of voor enge spoken onder je b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n kunnen je vader en moeder wel zeggen, dat je daar niet bang voor hoeft te zijn, maar als het donker is, ja, dan is dat makkelijker gezegd dan ged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uden nou alleen kinderen wel eens bang zijn? Of zouden grote mensen ook wel eens bang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grote mensen zijn ook best wel eens bang. Bang misschien dat jullie iets overkomt, of dat je ineens geen werk meer hebt. Of hoe zal het later met jullie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veel dingen waar je je zorgen over kunt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het verhaal uit de Bijbel horen we dat de leerlingen van Jezus ook bang zijn. Ze zijn in een schip op een meer. Het meer van Galilea, en dan steekt er ineens een storm op en dan zijn ze bang dat het schip zal vergaan. Maar Jezus ligt rustig te slapen. Heeft Hij dan het gevaar niet door. Doet het hem dan niks, dat de anderen bang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uiteindelijk maken ze Hem wakker. Meester, kan het u niet schelen dat we ver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oms denk je wel eens= er gebeurt van alles om me heen, in deze wereld is van alles aan de hand, overal oorlog, mensen op de vlucht. Doet God dat dan soms niks. Hoort God me wel als ik b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an ik wel op Hem vertr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wil jullie 2 kleine verhaaltjes vertellen, over vertr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ene gaat gewoon over 2 kikkers, maar dat verhaaltje zou ik toch vertrouwen op God willen noemen en het andere verhaaltje is vertrouwen op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r waren eens 2 kikkers en die vielen allebei in een emmer met room. En misschien dachten ze eerst mmm lekker room, jam, j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a, ze moesten natuurlijk wel een beetje blijven zwemmen, want ze konden niet meer langs de gladde wand van de emmer naar boven komen. Ze gleden steeds terug. Maar even zwemmen, dat lukt een kikker natuurlijk wel, maar dat duurde maar en dat duurde m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ie ene kikker die was een beetje pessimistische. Die geloofde er niet meer in en die dacht dat wordt toch niks meer. En hij gaf het dan ook op en hij verdron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andere kikker, die wist ook niet hoe het af zou lopen, maar hij hield toch vertrouwen, want hij bleef stug met zijn pootjes trappelen, hij spartelde naar alle kanten en hij deed wat hij kon, en toen ook hij bijna niet meer kon, toen merkte hij, dat hij de room tot boter aan het kloppen was. En zo zat hij kwakend op de boter en de volgende dag, kwam er iemand en die was natuurlijk weer bang voor een kikker, en daarom gooide hij de emmer om en kon de kikker er uit springen en leefde hij vrolijk d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s hij ook bij de pakken neer was gaan zitten, dan was het met hem ook niet goed afgelo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verhaal van Jezus in de Bijbel, dat gaat over een schip op het meer en een storm en Jezus die ligt te sla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t dat verhaal al een beetje vooruitwijst wat er allemaal met Jezus verder gebeurt. Hij vertelt de mensen over God. Dat je altijd op God mag blijven vertrouwen, maar ja, uiteindelijk pakken de Romeinen Hem op en doden Hem.  En zijn leerlingen zijn dan natuurlijk ook heel verslagen. Is dat nou het einde van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Is dat nou het einde van het verh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Bijbel zegt, dat dat niet het einde van het verhaal is. Jezus blijft geloven in God, ook al lijkt alles donker te worden, Ook al sterft Hij zelfs. Het verhaal in de Bijbel zegt, dat het leven sterker is dan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God hem heeft opgewekt uit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Gods liefde is sterker dan al die verdrietige dingen die er gebeuren. Al die dingen waar je bang voor kunt zijn. Want soms gebeuren ze ook. Maar Gods liefde en trouw zijn sterk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ar mogen we nu al uit leven. We mogen op God vertrouwen. En daarom moeten we ook zo leven, dat we elkaar kunnen vertrouwen. Dan maken we dat al een beetje w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ar gaat het 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verhaaltje over. Luister m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r waren eens een bakker en een boer. En die bakker die kreeg boter van de boer en de bakker gaf de boer er brood voor teru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na een tijdje viel het de bakker op, dat de stukken boter van de boer, die anderhalve kilo moesten wegen, steeds lichter werden. En toen hij het met zijn weegschaal na ging meten, gaf zijn weegschaal hem gelijk. en hij stapte naar de rechter en hij klaagde de boer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rechter liet de boer komen en zei   Uw stukken boter zouden niet het vereiste gewicht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zou anderhalve kilo moeten wegen, maar het is veel minder. Dat kan niet zei de boer. ik heb het iedere keer nagewogen. Misschien kloppen uw gewichten niet zei de rech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zo gewichten, vroeg de boer stomverbaasd. ik werk niet met gewichten. die gebruik ik noo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ar weegt u dan wel mee, wilde de rechter natuurlijk weten, als u dat niet met gewichten d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el eenvoudig zei de boer. Ik krijg mijn brood van de bakker en hij krijgt boter van mij. De broden van de bakker wegen samen anderhalve kilo, dan leg ik mijn brood aan de ene kant van de weegschaal en de boter aan de andere kant en dan moet dat precies zo veel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we op God mogen vertrouwen dan moeten we ook op elkaar kunnen vertr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t wil niet zeggen dat we nooit meer bang zijn, en er kan misschien ook nog van alles gebeu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Jezus blijft op God vertrouwen, wat er ook allemaal nog gebeuren zal. Hij geeft zijn leven in Gods h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als je bang bent kun je tot God bidden, en we kunnen natuurlijk ook naar elkaar toegaan. Iemand waar je op kunt vertr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t jullie ook rustig naar je juf of meester kunt gaan, als je ergens heel erg mee zit. ik denk vast dat die dan wel wil luist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mogen we er zijn voor elkaar, ook als je in de piepzak zet, ook als je het niet meer ziet zitten, of bang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hebben jullie zo weinig moed zegt Jezus tegen zijn discipelen. Geloven jullie nog steeds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eigenlijk moeten we erkennen dat we dat geloof iedere keer weer heel snel kwijt zijn. Is het heel moeilijk om te geloven dat het ooit nog iets wordt met deze wereld. en toch, denk dan maar aan dat simpele verhaal van die kikker die toch de moed niet op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ch maar doorgaan. Toch maar de gevaren trotseren en blijven geloven dat God het laatste woord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mag je vast op vertrouw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100" w:after="100"/>
    </w:pPr>
    <w:rPr>
      <w:rFonts w:ascii="Times New Roman" w:hAnsi="Times New Roman" w:cs="Times New Roman"/>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6:00Z</dcterms:created>
  <dc:creator>Dick van Bart</dc:creator>
  <dc:description/>
  <cp:keywords/>
  <dc:language>en-US</dc:language>
  <cp:lastModifiedBy>Andre Bruijn</cp:lastModifiedBy>
  <cp:lastPrinted>2016-02-06T17:41:00Z</cp:lastPrinted>
  <dcterms:modified xsi:type="dcterms:W3CDTF">2016-02-11T08:36:00Z</dcterms:modified>
  <cp:revision>2</cp:revision>
  <dc:subject/>
  <dc:title>Orde van dienst voor zondag  2005, in de Protestantse gemeente te Almelo, 10</dc:title>
</cp:coreProperties>
</file>