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494 Almelo, 29-3-2015  Palmzondag 10 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
          <w:bCs/>
          <w:sz w:val="24"/>
          <w:lang w:val="nl-NL"/>
        </w:rPr>
        <w:t xml:space="preserve">Kleur:  Paa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ooraf oefenen lied 55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binnen met Palmpasenstokken . Als ze rondwandelen zingen we: Lied 55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em. gaat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Drempelgebed: Als wij deze week ingaan, een week van bezinning, dagen waarin de dood lijkt te overheersen, het lijden, alles wat haaks staat op het leven. Maar juist om dat leven. Zo komen we in uw huis, om te zoeken naar woorden van leven, juist ook in moeilijke en uitzichtloze situaties, alle dingen in ons leven. Zo komen we hier, om dat te overdenk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118: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pacing w:before="100" w:after="100"/>
        <w:ind w:right="96" w:hanging="0"/>
        <w:rPr>
          <w:rFonts w:ascii="Times New Roman" w:hAnsi="Times New Roman" w:cs="Times New Roman"/>
          <w:bCs/>
          <w:sz w:val="24"/>
          <w:lang w:val="nl-NL"/>
        </w:rPr>
      </w:pPr>
      <w:r>
        <w:rPr>
          <w:rFonts w:cs="Times New Roman" w:ascii="Times New Roman" w:hAnsi="Times New Roman"/>
          <w:sz w:val="24"/>
          <w:lang w:val="nl-NL"/>
        </w:rPr>
        <w:t xml:space="preserve">De mensen van het liturgisch bloemstuk zeggen: </w:t>
      </w:r>
      <w:r>
        <w:rPr>
          <w:rFonts w:cs="Times New Roman" w:ascii="Times New Roman" w:hAnsi="Times New Roman"/>
          <w:bCs/>
          <w:sz w:val="24"/>
          <w:lang w:val="nl-NL"/>
        </w:rPr>
        <w:t xml:space="preserve">Op deze Palmzondag zien we een slinger van rode bloemen die samen de weg vormen waarover Jezus Jeruzalem binnen gaat. De handen juichen mee met de vele stemmen.   En dat zeg ik dan maar weer, maar in de veertigdagentijd is de kleur paars. De kleur die we ook aanhouden, maar je kunt Palmzondag ook beginnen met rood, oorspronkelijk waren er zelfs 2 vieringen, de intrede met rood, kleur van de getuigen, en daarna het paars . Vandaar dus die rode blo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Als Kyriegebed zingen we: Lied 558 Allen 1 en 2,  vrouwen: 3 en 4  mannen 5 en 6, allen: 7.8.9.1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Uw geest, die soms zo lijkt in te gaan tegen de geest van deze wereld, daar bidden we om. de geest van Jezus, die zo haaks staat, op alles wat we zo gewoon lijken te vinden. ene geest die keuzes durft te maken, die niet vanzelfsprekend zijn. Kom zo in ons midden, ook asls dat veel van ons vraagt. we bidden het in zijn naam, om zijn volharding en zijn liefde bidden we het u, en zo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561: 1.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kinderen mogen naar voren komen (Betsie en Corneliek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Voor de kinderen weggaan zingen we: We gaan voor even uit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Jesaja 50:4-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5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rcus 11:1-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55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Projectlied:  Met open ha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In ons gebed willen we ook aandacht besteden aan het overlijden van dhr. Vos, van De Wheer, in de dienst van 12 april zal er verdere aandacht zijn voor zijn overlijden. Daarnaast ook het overlijden van een goede vriendin van mw. Alke Koster.  en als u dat wilt kunt u ook altijd zelf intenties voor het gebed aanrei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Isabel zal vandaag het gebed  begi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Laten we samen God danken en bid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Zo willen weleven uit die verhalen van hoop, in een wereld die vaak zonder hoop lijkt. we bidden u voor mensen met rouw, we bidden u nu is overleden Johannes Vos, we bidden u voor zijn vrouw en familie.</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we bidden u ook voor Alke Koster nu een goede vriendin van haar is overleden, en nu zij haar moet missen. we bidden voor de zieken in onze gemeente. we bidden u voor Jamal, en we bidden u voor meneer Kleinlugtenbelt, voor mw. Hofman bidden we u, we bidden u voor mw. Broekhuis, en we bidden u voor meneer Tienstra. Voor Ko Heuseveldt bidden we u. Wees met hen allen. we bidden u voor de mensen die treuren om de dood van de vliegtuigramp. Geef hen uw kracht en we bidden u, dat we signalen van mensen weten op te vangen, dat we elkaar horen, ook in onze klachten en moeiten,  maar we danken u ook in alle vreugden die er mogen zijn, de goede dingen van het leven, die we uit uw hand ontva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Collecte  (kinderen helpen bij de collecte)  Diaconie…  Misschien goed om nog eens duidelijk te zeggen, dat de collecte aan de uitgang voor de eigen kerk is, voor NOACH dus, voor de instandhouding van onze wijkgemeen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538:1.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zeg je dan zo makkelijk: onze Heer, Jezus Christus. Het woord Heer kwam in de lezing van het evangelie ook voor. In vers 3 van Marcus 11. Daar staan de woorden: de Heer heeft het nodig. Maar wie is die Heer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dat is Jezus zult u zeggen, wie an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zus nadert met zijn discipelen Jeruzalem . Ze zijn in de buurt van Betfage en Betanië  bij de Olijfberg, en dan moeten discipelen naar het dorp gaan en er een ezelsveulen gaan halen. Nog nooit door iemand bereden, staat er bij.  Jezus zal er op zitten. er klinkt ook zo iets in door: Het is een dier dat daarvoor afgezonderd wordt. Je zou haast zeggen, daarmee dus heilig, bestemd voor een bepaalde 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j mag vandaag de ezel zijn. Maar dat liedje ging geloof ik ergens anders over. Maar dit ezelsveulen mag de Heer de stad binnend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als er staat: de Heer heeft het nodig, dan zouden de mannen die daar staan er misschien wel in kunnen horen: de baas van dat dier. die heeft het nodig. En ze zeggen: neem maar mee. Of hebben ze weet van die Jezus van Nazaret en vinden ze het daarom prima. Of misschien horen ze er wel in: De Heer, de Eeuwige heeft het nodig. En wie zou dan nog kunnen weig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Van Pontius Pilatus is bekend, dat hij hoog te paard door Jeruzalem reed, om zijn macht te to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komt Jezus niet de stad binnen, maar nederig op een ezel, op een lastdi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uichen de mensen langs de kant daarom: Hoera!, de tegenpool van de gehate bezetter, de tegenpool van de man van de macht, die ons knecht en ons als lastdieren gebruikt. Die ons zware lasten oplegt, belastingen in alle betekenissen die je maar bedenken ku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e zijn voor hem niks meer dan ezels, lastdieren die je kunt laten doen wat je wil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ra roepen ze langs de kant van de weg, en ze plukken het groen van de velden en zwaaien hem er mee toe. en als eerbetoon spreiden ze hun mantels op de weg, zodat hij een koninklijke ontvangst krijgt. de rode loper gaat op hun manier voor hem uit, en de discipelen hadden al hun mantels op de ezel gelegd, zodat Hij er op kan z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f waren de mensen langs de kant van de weg toch al een feestje aan het vieren, zijn het pelgrims op weg naar Jeruzalem, die de andere pelgrims toezingen, bijvoorbeeld met psalm 118: Dit is de dag die de Heer heeft gemaakt, laten we juichen en ons verheugen, Heer geef ons de overwinning, Heer geef ons voorspoed. Gezegend wie komt in de naam van de Heer. Wij zegenen u vanuit het huis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Pelgrim op weg naar de tempel, wees welkom, medepelgrim, die op zoek is naar de eeuwige. die God daar wil danken en om voorspoed wil bidden. Laten we zo samengaan op weg naar het heil dat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in hem zien ze misschien wel de gestalte die dat vrederijk dichterbij zal brengen, eindelijk een einde aan de tirann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elk feest gaat het 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aat het over het Loofhuttenfeest, waar je ook met je takken zwaait. het feest, waarin je in je schamele hutje gaat zitten, niet omdat je niet een prima huis hebt, een dal boven je hoofd, maar om er aan te denken, dat je volledig afhankelijk bent van die eeuwige, van die Heer van hemel en aar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2 Een mens heeft dat nodig, om dat te beseffen. Om te beseffen, dat je bestaan kwetsbaar is, en dat je mag leven van de goedheid van de Heer in de hemel. zo door het dak van je hutje kun je de hemel zien. denk daaraan pelgrim. Denk eraan dat je door de woestijn wandelde volk van God, en dat je ook zeker daar in d woestijn aangewezen was, op die God die je uit Egypte had bevr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gaat het over het feest, het Paasfeest, waar juist die uittocht uit Egypte wordt bezongen, de uittocht uit het gebied van de dood. Mens gedenk te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wars door de dood h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g uit dat gebied van de dood, weg uit dat angstland Egyp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mensen langs de kant roepen: Hosanna, en dat klinkt als hoera. Ze lijken de overwinning al binnen te hebben. Maar Pontius Pilatus zit er nog hoor. Herodes is nog koning. was je dat even vergeten. de macht van IS is nog lang niet gebroken en dat proberen ze bij tijd en wijle goed duidelijk te maken, Nou ja goed duidelijk. je kan misschien beter zeggen: Fout duidelijk te maken. Of zouden ze op het ogenblik vakantie hebben, je hoort even niet zoveel over onthoofdingen en andere gruweldaden. Maar pas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osanna betekent letterlijk: Red toch. Bevrijd ons toch van die machten. Je zal maar in een vliegtuig zitten, waar de piloot van doordraait en niemand die het meer kan stoppen. waar jullie dat even vergeten, blije hosannaroepers. Nee ze weten het vast wel daar aan de kant van de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e zien een man op een lastdier, en misschien zien ze in hem de langverwachte messias, en zelfs de discipelen snappen zijn weg die Hij moet gaan uiteindelijk waarschijnlijk net zo min. Hosanna: Hoer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ij lijkt zelf veel weg te hebben van dat lastdier. de man van smarten, die veel moet d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veel moet lijden van mensen, van oversten en van vorsten, van het gepeupel dat roept om zijn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Red o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ie zal Hem redden. wie zal van de hemel afkomen, om Hem weg te h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is de lijdende kne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e lijdende knecht waar de profeet Jesaja over spree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Ja ho, ho, gaat dat daar bij Jesaja over Jezus. is dat niet wat al te kort door de bo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gaat wel over een lijdende knecht. Maar je kan er misschien velen aanwij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zou de profeet zelf kunnen zijn, die lijdt aan het oordeel over zijn volk. Het zou een andere profeet kunnen zijn. een Jeremia, of een van de koningen van dat volkje in de verdrukk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lijdende knecht, het zou dat volkje zelf wel eens kunnen zijn. Volk van de eeuwige, eeuwig in de verdrukking. Ga het maar eens uitproberen. ga maar eens ergens in Amsterdam met een keppeltje oplopen, en hoor de hoon en laat je bespugen en verwensen, of erg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lijdende knecht, de knecht van de Heer, het zou dat volk van Jakob wel eens zelf kunn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soms lijkt met Gebnesis 32 dat volk wel door God zelf geslagen te worden, zoals Jakob vecht met die engel, of is het God zelf, en die er zijn leven lang mank aan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et wel wat je doet als je deze God je God wil noemen, als je zijn volk wilt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wordt je niet altijd in dank afgeno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De lijdende knecht, het kunnen er misschien velen zijn, en in het leven van heel wat mensen, zie je soms de klappen die het leven 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die heel wat voor hun kiezen krijgen. Die je dan hoort zeggen: dat kan er ook nog wel bij. Mij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el heel vaardig moet je tong zijn, om dan de moedeloze mee op te beuren. Daar moet je haast wel een profeet voor zijn: God, de  Heer gaf mij een vaardige tong, waarmee ik de moedeloze kan opbeuren. Elke ochtend wekt Hij mijn oor, zodat het toegerust is om aandachtig te luist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m elkaar moed in te spreken zijn, daarom is dat luisteren nodig. Luisteren naar twee kanten: Naar de woorden van de eeuwige. en luisteren naar de woorden van mensen. mensen die geen hoera roepen in hun leven, maar die Hosanna roepen, Red mij, wees met mij begaan. Noodkreten waar wij vaak aan voorbij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moet denken aan die crash met dat vliegtuig, waar die ene piloot blijkbaar bewust dat vliegtuig te pletter heeft laten vliegen. En er komt bij iedereen natuurlijk verbijstering boven. Ongeloof. hoe kan dat nou. Nooit iets aan hem gemerkt. zo’n aardig iemand. Je hoort dat hoort verhalen iedere keer w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natuurlijk ook boosheid en woede. je herkent alle dingen ook bij jezelf. waarom moest hij daar 250 mensen voor meenemen in zijn v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sommigen mensen hoor je zeggen: wat moet dat ook vreselijk zijn voor zijn ouders, hoe kon hij hun dat aandoen. Al die geluiden zijn er. En ze spelen allemaal door elkaar h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 denkt ook: heeft hij signalen afgegeven. Ze worden dus lang niet altijd opgepikt, en zijn denk ik ook niet altijd op te pi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 wek mij het oor, dat ik aandachtig luis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ar op een ezel gaat een man, Hij trekt anderen niet mee in zijn val. Alle lasten komen op hem n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draagt, als een ezel. Maar Hij wordt denk ook ged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al die mensen die hun noodkreten afgeven, al die mensen, met al hun zorg en leed en verdriet, en die af en toe ook nog wel blij zijn, maar al dat leed lijkt vaak te overheer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man op die ezel, ik denk dat Hij zich ook gedragen weet. gedragen door die eeuwige, en dat Hij daarom dat leed van anderen niet uit de weg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 gaat Hij Jeruzalem binnen en lijkt te weten wat zijn lot zal zijn. maar Hij lijkt zich keer op keer te bedenken. Het lijkt haast wel een pendelbeweging in het verhaal: Hij gaat Jeruzalem in en hij gaat er weer uit, en dat herhaalt zich een paar k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at deze drinkbeker aan mij voorbijgaan, maar uiteindelijk zal hij zeggen: Niet mijn wil geschiede, maar uw wi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j probeert te luisteren wat de Vader Hem zegt. Hij probeert de eeuwige te gehoorzamen. De weg te gaan, die je zou zeggen: Uitkomt in de tempel.   Uitkomt bij de Eeuw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lasten van mensen te d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zegend die komt in de naam van de Eeuw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m het leven voor mensen dragelijker te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Gemeente van de Heer willen we zijn. In dat spoor willen we gaan, om hier en nu al dat leven voor elkaar dragelijker te maken, als dat moeilijk is voor mensen, en natuurlijk niet minder elkaars vreugden mee te beleven. het mag er allebei zijn. Je hoeft je niet te schamen als je wat te vieren hebt. Als je God dankbaar bent voor al die goede dingen die er zijn. Het zou wat zijn zeg, als dat niet k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geniet er van, maar we weten ook wel, dat het leven niet alleen maar uit vreugden best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daarin wekt Hij ons het oor. Om ook dat te horen. Om ook zo mens te zijn voor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ie ultieme weg gaat die Heer, al kost het hem zijn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j wil slechts gehoorzaam zijn aan de Eeuwige, aan zijn vader in de hem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lke ochtend wekt Hij mij het oor, zodat het toegerust is om aandachtig te horen. En als ze mij de baard uittrekken, bood ik mijn wangen aan. Als ze mij bespugen en belasteren, ik zal er niet voor terugdeinzen, ik zal er niet minder om vasthouden aan uw naa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kunnen we dat van onze Joodse broeders en zusters leren. Dat hebben ze door de eeuwen gedaan. vastgehouden aan die naam, ook al ondervonden ze veel ellende om die keuz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u gaat met mij , pelgrim op weg naar Jeruzalem. </w:t>
      </w:r>
    </w:p>
    <w:p>
      <w:pPr>
        <w:sectPr>
          <w:footerReference w:type="default" r:id="rId2"/>
          <w:type w:val="nextPage"/>
          <w:pgSz w:w="11906" w:h="16838"/>
          <w:pgMar w:left="566" w:right="566" w:gutter="0" w:header="0" w:top="566" w:footer="720" w:bottom="776"/>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als pelgrims elkaar herkennen, dan groeten ze elkaar vol vreugde, en tillen elkaar desnoods op het paard, nou ja, een ezel is ook goed. Laten we elkaar niet al te zeer over het paard ti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we roepen elkaar toe: Gezegend ben je als je gaat in de naam van de Heer. Want op weg zijn we naar de voleinding, de overwinning op het lijden. Het komende koninkr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sanna in de hemel.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KoptekstChar">
    <w:name w:val="Koptekst Char"/>
    <w:qFormat/>
    <w:rPr>
      <w:rFonts w:ascii="Courier;Courier New" w:hAnsi="Courier;Courier New" w:cs="Courier;Courier New"/>
      <w:szCs w:val="24"/>
      <w:lang w:val="en-US"/>
    </w:rPr>
  </w:style>
  <w:style w:type="character" w:styleId="VoettekstChar">
    <w:name w:val="Voettekst Char"/>
    <w:qFormat/>
    <w:rPr>
      <w:rFonts w:ascii="Courier;Courier New" w:hAnsi="Courier;Courier New" w:cs="Courier;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2:00Z</dcterms:created>
  <dc:creator>Dick van Bart</dc:creator>
  <dc:description/>
  <cp:keywords/>
  <dc:language>en-US</dc:language>
  <cp:lastModifiedBy>Andre Bruijn</cp:lastModifiedBy>
  <cp:lastPrinted>2015-03-29T00:04:00Z</cp:lastPrinted>
  <dcterms:modified xsi:type="dcterms:W3CDTF">2015-04-02T07:42:00Z</dcterms:modified>
  <cp:revision>2</cp:revision>
  <dc:subject/>
  <dc:title>Orde van dienst voor zondag  2005, in de Protestantse gemeente te Almelo, 10</dc:title>
</cp:coreProperties>
</file>