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Almelo, 25-12-2015 10 uur  eerst verhaal dan project.?  projectlied iets later, slotgebed Nicol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shd w:fill="FFFFFF" w:val="clear"/>
        <w:autoSpaceDE w:val="true"/>
        <w:ind w:right="372" w:hanging="0"/>
        <w:rPr>
          <w:rFonts w:ascii="Times New Roman" w:hAnsi="Times New Roman" w:cs="Times New Roman"/>
          <w:bCs/>
          <w:sz w:val="24"/>
          <w:lang w:val="nl-NL"/>
        </w:rPr>
      </w:pPr>
      <w:r>
        <w:rPr>
          <w:rFonts w:cs="Times New Roman" w:ascii="Times New Roman" w:hAnsi="Times New Roman"/>
          <w:bCs/>
          <w:sz w:val="24"/>
          <w:lang w:val="nl-NL"/>
        </w:rPr>
        <w:t>Voor de dienst:</w:t>
      </w:r>
    </w:p>
    <w:p>
      <w:pPr>
        <w:pStyle w:val="Normal"/>
        <w:widowControl/>
        <w:shd w:fill="FFFFFF" w:val="clear"/>
        <w:autoSpaceDE w:val="true"/>
        <w:ind w:right="372" w:hanging="0"/>
        <w:rPr/>
      </w:pPr>
      <w:r>
        <w:rPr>
          <w:rFonts w:cs="Times New Roman" w:ascii="Times New Roman" w:hAnsi="Times New Roman"/>
          <w:bCs/>
          <w:sz w:val="24"/>
          <w:lang w:val="nl-NL"/>
        </w:rPr>
        <w:t>Orgel  Pastorale muziek. Hierin klinkt in driekwartsmaat het thema van de Herder , God . Hij die voor je zorgt. De driekwartsmaat beklemtoont:Vader , Zoon , Heilige Geest</w:t>
      </w:r>
    </w:p>
    <w:p>
      <w:pPr>
        <w:pStyle w:val="Normal"/>
        <w:widowControl/>
        <w:shd w:fill="FFFFFF" w:val="clear"/>
        <w:autoSpaceDE w:val="true"/>
        <w:ind w:right="372" w:hanging="0"/>
        <w:rPr>
          <w:rFonts w:ascii="Times New Roman" w:hAnsi="Times New Roman" w:cs="Times New Roman"/>
          <w:bCs/>
          <w:sz w:val="24"/>
          <w:lang w:val="nl-NL"/>
        </w:rPr>
      </w:pPr>
      <w:r>
        <w:rPr>
          <w:rFonts w:cs="Times New Roman" w:ascii="Times New Roman" w:hAnsi="Times New Roman"/>
          <w:bCs/>
          <w:sz w:val="24"/>
          <w:lang w:val="nl-NL"/>
        </w:rPr>
        <w:t> </w:t>
      </w:r>
    </w:p>
    <w:p>
      <w:pPr>
        <w:pStyle w:val="Normal"/>
        <w:widowControl/>
        <w:shd w:fill="FFFFFF" w:val="clear"/>
        <w:autoSpaceDE w:val="true"/>
        <w:ind w:right="372" w:hanging="0"/>
        <w:rPr/>
      </w:pPr>
      <w:r>
        <w:rPr>
          <w:rFonts w:cs="Times New Roman" w:ascii="Times New Roman" w:hAnsi="Times New Roman"/>
          <w:bCs/>
          <w:sz w:val="24"/>
          <w:lang w:val="nl-NL"/>
        </w:rPr>
        <w:t>Pastorale –J.S.Bach , Pastorale-D.Zipoli</w:t>
      </w:r>
    </w:p>
    <w:p>
      <w:pPr>
        <w:pStyle w:val="Normal"/>
        <w:widowControl/>
        <w:shd w:fill="FFFFFF" w:val="clear"/>
        <w:autoSpaceDE w:val="true"/>
        <w:ind w:right="372" w:hanging="0"/>
        <w:rPr>
          <w:rFonts w:ascii="Times New Roman" w:hAnsi="Times New Roman" w:cs="Times New Roman"/>
          <w:bCs/>
          <w:sz w:val="24"/>
          <w:lang w:val="nl-NL"/>
        </w:rPr>
      </w:pPr>
      <w:r>
        <w:rPr>
          <w:rFonts w:cs="Times New Roman" w:ascii="Times New Roman" w:hAnsi="Times New Roman"/>
          <w:bCs/>
          <w:sz w:val="24"/>
          <w:lang w:val="nl-NL"/>
        </w:rPr>
        <w:t> </w:t>
      </w:r>
    </w:p>
    <w:p>
      <w:pPr>
        <w:pStyle w:val="Normal"/>
        <w:widowControl/>
        <w:shd w:fill="FFFFFF" w:val="clear"/>
        <w:autoSpaceDE w:val="true"/>
        <w:ind w:right="372" w:hanging="0"/>
        <w:rPr/>
      </w:pPr>
      <w:r>
        <w:rPr>
          <w:rFonts w:cs="Times New Roman" w:ascii="Times New Roman" w:hAnsi="Times New Roman"/>
          <w:bCs/>
          <w:sz w:val="24"/>
          <w:lang w:val="nl-NL"/>
        </w:rPr>
        <w:t> </w:t>
      </w:r>
      <w:r>
        <w:rPr>
          <w:rFonts w:cs="Times New Roman" w:ascii="Times New Roman" w:hAnsi="Times New Roman"/>
          <w:sz w:val="24"/>
          <w:lang w:val="nl-NL"/>
        </w:rPr>
        <w:t xml:space="preserve">Voor de dienst zingen: Lied 477 1.4.5  Komt allen tezamen </w:t>
      </w:r>
    </w:p>
    <w:p>
      <w:pPr>
        <w:pStyle w:val="Normal"/>
        <w:spacing w:before="100" w:after="100"/>
        <w:rPr>
          <w:rFonts w:ascii="Times New Roman" w:hAnsi="Times New Roman" w:cs="Times New Roman"/>
          <w:sz w:val="24"/>
          <w:lang w:val="nl-NL"/>
        </w:rPr>
      </w:pPr>
      <w:r>
        <w:rPr>
          <w:rFonts w:cs="Times New Roman" w:ascii="Times New Roman" w:hAnsi="Times New Roman"/>
          <w:sz w:val="24"/>
          <w:lang w:val="nl-NL"/>
        </w:rPr>
        <w:t xml:space="preserve">Luid klokje klingelinge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Als drempelgebed zingen we lied 288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Om het verhaal van Kerst zijn we gekomen. En we zingen nieuwe liederen en we zingen oude liederen, zoals de psalm van intocht: Psalm 9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98: 1 en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Kerstkaars wordt aangestoken door een kind Nicol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Zingen: Kaarsenlied 5</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coupl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De mensen van het liturgisch bloemstuk zeggen voor deze kerstmorgen:  Vandaag vieren we dat het Licht van God onder ons is komen wonen. De rode bloemen staan symbool voor de sterren die ons de weg hebben gewezen. De grote ster verbindt ons met het hemelse Licht.  en u ziet nog meer feestelijks vandaag. Hier op de tafel ziet u een mooi glaswerk,  Maria en Jozef en het kind in de kribbe. en dat is van de kunstenares mw. Suze Berend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 gaan samen bidden en dan zingen we 301k, en Jos zingt dat steeds voor en wij beantwoorden dat. en daarna als glorialied  48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Laten we de Heer om ontferming aanroepen vanwege de nood van de wereld, Laten we samen bid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 een donkere wereld komen we af op het licht van kerst.  In een wereld waar nauwelijks plaats lijkt voor dit kind. waar de strijd gewoon doorgaat, waar vele mensen op de vlucht zijn en hun land verlaten, waar dat leidt tot rellen en veel gedoe. Een wereld waar de natuur het moet ontgelden en de aarde verder opwarmt. In die wereld zoeken we wat barmhartigheid. Zoeken we uw liefde, en daarom bidden we zing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oorzang: Jos Lied 301k, gemeente antwo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8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we bidden u dat u bij mensen wilt zijn, ook hier bij ons. Dat u bij mensen wilt zijn zoals we dat verstaan hebben met de komst van dat kind in de kribbe, heil voor de wereld. dat we dat ontdekken en er uit leven. Kom met die Geest in ons midden, Dat uw woorden en uw licht nog niet verbleekt zijn, ook niet vele eeuwen verder. dat ook ons het inspireert en moed geeft. Wees zo bij ons, om Jezus christus, het kind geboren te Bethle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Project  Alinda? en verhaal door de kinderen (Gerd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85  Sam en Nicole: wij zingen steeds de eerste reg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kinderen komen naar voren en voor ze weggaan zingen we: Projectlied  couplet 5: Wij weten hoe laat het is. Refrein, couplet, refre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r>
        <w:rPr>
          <w:rFonts w:cs="Times New Roman" w:ascii="Times New Roman" w:hAnsi="Times New Roman"/>
          <w:b/>
          <w:sz w:val="24"/>
          <w:lang w:val="nl-NL"/>
        </w:rPr>
        <w:t xml:space="preserve">  </w:t>
      </w:r>
      <w:r>
        <w:rPr>
          <w:rFonts w:cs="Times New Roman" w:ascii="Times New Roman" w:hAnsi="Times New Roman"/>
          <w:bCs/>
          <w:sz w:val="24"/>
          <w:lang w:val="nl-NL"/>
        </w:rPr>
        <w:t>Pastorella  herdersdans, H. Bo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pacing w:before="100" w:after="100"/>
        <w:rPr/>
      </w:pPr>
      <w:r>
        <w:rPr>
          <w:rFonts w:cs="Times New Roman" w:ascii="Times New Roman" w:hAnsi="Times New Roman"/>
          <w:sz w:val="24"/>
          <w:lang w:val="nl-NL"/>
        </w:rPr>
        <w:t>Schriftlezing uit het O.T.:  Jesaja 52: 7-10</w:t>
      </w:r>
    </w:p>
    <w:p>
      <w:pPr>
        <w:pStyle w:val="Normal"/>
        <w:spacing w:before="100" w:after="100"/>
        <w:rPr>
          <w:rFonts w:ascii="Times New Roman" w:hAnsi="Times New Roman" w:cs="Times New Roman"/>
          <w:sz w:val="24"/>
          <w:lang w:val="nl-NL"/>
        </w:rPr>
      </w:pPr>
      <w:r>
        <w:rPr>
          <w:rFonts w:cs="Times New Roman" w:ascii="Times New Roman" w:hAnsi="Times New Roman"/>
          <w:sz w:val="24"/>
          <w:lang w:val="nl-NL"/>
        </w:rPr>
        <w:t xml:space="preserve">Zingen: Lied 484 </w:t>
      </w:r>
    </w:p>
    <w:p>
      <w:pPr>
        <w:pStyle w:val="Normal"/>
        <w:spacing w:before="100" w:after="100"/>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Lucas 2:1-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w:t>
      </w:r>
      <w:r>
        <w:rPr>
          <w:rFonts w:cs="Times New Roman" w:ascii="Times New Roman" w:hAnsi="Times New Roman"/>
          <w:sz w:val="24"/>
        </w:rPr>
        <w:t>Lied 47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bCs/>
          <w:sz w:val="24"/>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widowControl/>
        <w:shd w:fill="FFFFFF" w:val="clear"/>
        <w:autoSpaceDE w:val="true"/>
        <w:ind w:right="372" w:hanging="0"/>
        <w:rPr/>
      </w:pPr>
      <w:r>
        <w:rPr>
          <w:rFonts w:cs="Times New Roman" w:ascii="Times New Roman" w:hAnsi="Times New Roman"/>
          <w:sz w:val="24"/>
        </w:rPr>
        <w:t xml:space="preserve">Muziek: </w:t>
      </w:r>
      <w:r>
        <w:rPr>
          <w:rFonts w:cs="Times New Roman" w:ascii="Times New Roman" w:hAnsi="Times New Roman"/>
          <w:bCs/>
          <w:sz w:val="24"/>
        </w:rPr>
        <w:t>Christmas dance for trumpet and organ -J.Keijzer</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pacing w:before="100" w:after="100"/>
        <w:rPr/>
      </w:pPr>
      <w:r>
        <w:rPr>
          <w:rFonts w:cs="Times New Roman" w:ascii="Times New Roman" w:hAnsi="Times New Roman"/>
          <w:sz w:val="24"/>
          <w:lang w:val="nl-NL"/>
        </w:rPr>
        <w:t xml:space="preserve">Zingen: Lied </w:t>
      </w:r>
      <w:r>
        <w:rPr>
          <w:rFonts w:cs="Times New Roman" w:ascii="Times New Roman" w:hAnsi="Times New Roman"/>
          <w:sz w:val="24"/>
        </w:rPr>
        <w:t>50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Een kind begint met het gebed  (Nicole) …. Dat we zo uw licht mogen verspreiden, de boodschap van heil mogen uitdragen naar deze wereld. Wij bidden voor mensen in het donker, mensen in oorlog, in Syrië in Irak, mensen op de vlucht, vaak niet gewenst. Heer wij bidden u voor de zieken in ons midden, zo bidden we u voor mw. Masselink en we bidden u voor meneer Bolkesteijn, en voor mw. Ybema, voor mw. Meijer bidden we u en we noemen u ook onze dankbaarheid, goede uitslagen die er waren zoals voor mw. Platt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u voor onze partnergemeente in Jihlava, wees ook met h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86 (De kinderen met instrumentj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artelijk dank aan Floris en Carl en Jos, voor jullie mooie bijdrage aan deze 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onneke het w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kinderen helpen bij de collecte)   Filmpje van Kia over Moldavië.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ied  496   Na de zegen zingen we nog het Ere zij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Ga dan nu van hier, uw werk in de wereld wacht, ontvang de zegen van de Heer en wees daarmee tot een zegen voor anderen: De genade van onze heer Jezus Christus en de liefde van God en de gemeenschap van de Heilige geest is met u allen.  Amen, amen, amen.     </w:t>
      </w:r>
      <w:r>
        <w:rPr>
          <w:rFonts w:cs="Times New Roman" w:ascii="Times New Roman" w:hAnsi="Times New Roman"/>
          <w:sz w:val="24"/>
          <w:lang w:val="nl-NL"/>
        </w:rPr>
        <w:t>Zingen: Ere zij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zal u niet vragen hoeveel kerstkaartjes u gekregen heeft. Want het gaat niet om de competitie. Ik las dat ergens op een school de kinderen elkaar geen kaartjes meer mochten geven in de klas, want dan krijgt het populaire kind natuurlijk een hele stapel, en een ander kind geen een. Dat is niet leu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mij bellen ze zelfs aan: De bezorger van de reclamefolders wenst u goede feestdagen en dan zeg ik natuurlijk: go wat leuk, dat je aan me gedacht hebt. Jij ook natuurlijk hele goede dagen, maar hij blijft natuurlijk wel even wachten tot ik mijn portemonnee getrokken heb.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postbode die doet dat nog niet. Die stopt wel alle kaartjes die je krijgt netjes in de bus, maar die belt nog niet zelf aan. Ik zou haast zeggen: Een tip. Gratis van m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e eerste bode, die engel die de geboorte van dat kind aankondigde, zou die nou wel eens zelf een kaartje krijgen? Zo van: bedankt voor je geweldige kerstnieuws. Zijn we werkelijk heel blij mee. Blij om dit ki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blij als een ki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wat zou je er op moeten zetten. wat zou het adres moeten zijn? Engel, hemel? Komt ie dan wel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t is de postcode van de hem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andersom, die engel die weet mensen wel te vinden. en hij heeft het er maar druk mee gehad. hij maakte in de eerste hoofdstukken van Lucas overuren. eerst naar Zacharias de priester, dat die een zoon zou krijgen en toen naar Maria. Ook zij zou in verwachting raken. en nu komt er een engel naar herders, op dat moment ook mensen zonder vaste woon- of verblijfplaats ergens in het veld. En er waren herders in diezelfde landstreek die zich ophielden in het veld. Of in een wat modernere vertaling zoals we die gehoord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opeens is daar die engel. Waar komt hij vandaan. En ze  schrikken natuurlijk hevig. Schrik op schrik. Ook dat hoor je iedere keer. Zacharias de priester schrikt hevig. Je zou zeggen hij is vertrouwd met het mysterie van God, maar hij is een mens als geen ander. hevige schrik en niet minder bij Maria als een engel haar begroet. En ook nu natuurlijk bij die herders in het veld,. ruwe bonken wellicht, maar ze schrikken er niet minder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edere keer zegt de engel: wees niet bang, want ik breng je geweldig nieuw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ed nieuws dat het hele volk met vreugde zal vervullen. Niks om bang voor t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de stad van David moet je zijn. Voor de herders natuurlijk collega David, ja niet als koning, zo hoog van de toren blazen ze nou ook weer niet. ze weten hun plaats. maar wel hoe die grote koning David begonnen was. gewoon ook als schaapherder. zoals er meer van die groten begonnen zijn in de de Bijbel. dat begint al bij Abraham, de stamvader. dat was ook een her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Een herder met zijn schapen, een beeld dat voor de eeuwige zelf gebruikt wordt: de heer is mijn herder, mij zal niets ontbreken. Hij brengt mij naar grazige wei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us misschien niet eens zo vreemd dat de engel zijn woorden richt tot herd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ze moeten gaan naar de stad van David. En ze weten wel dat dat Bethlehem is. Daar kwam hij vand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moet je naar toe. Naar een kind in een voerbak. Een kind in een kribb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maar waar is dat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k was pas een keer in Rijssen. En ik stapte uit mijn auto. En een vrouw komt op mij af en die zegt: Bent u hier bekend? Nou nee niet echt, maar met een tom tom voel ik me heel wat, dus ik zeg: nou nee, maar waar moet u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dan typ ik het even in. En dan kan ik het haar misschien zo vertellen. Ja zegt ze: Bij de familie Ja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Ja die staat niet in mijn tom tom, zo ver ik weet.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oerbak in Bethlehem. welke afslag moet je dan hebben. </w:t>
        <w:br/>
        <w:t>Nou zal Bethlehem niet zo groot geweest zijn in die dagen, dus misschien nog goede kans, als je dan vraagt naar mevrouw Jansen of Pietersen, of in die dagen misschien beter gezegd naar Rebekka, of Rachel, dat je nog zo de weg gewezen wordt ook. Maar er zullen meer vreemdelingen in die dagen in town zijn, meer mensen ter plaatse., vanwege die volkstelling. Die terug moesten naar de plek waar ze zelf of hun voorgeslacht vandaan kwamen.</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ik weet niet wanneer je een echte Almeloer bent, of je dan al 13 geslachten hier moet wonen, maar anders zou ik zeggen: We zijn er als Almeloers maar wat trots op, dat een Herman Finkers hier oorspronkelijk vandaan komt, uit die stad waar altijd wat te doen is, en een Tom Egbers en een Daphne Bunskoek en we kunnen je zo vertellen waar in de Schelfhorst de moeder van Ilse de Lange woont, en dat Berdien Stenberg niet echt zo heet, maar wel dat ze uit Almelo komt.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oe komen die herders zo makkelijk bij dat kind?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hoort natuurlijk niet of ze hevig hebben moeten zoeken of dat ze er zo naar toe wandelen.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sschien heeft die engel wel gezegd: Ga maar af op het licht. </w:t>
        <w:br/>
        <w:t xml:space="preserve">Want dit is een nacht die geen nacht meer kan zijn.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hebben de herders al lang gemerkt. De engel als bode van God, als hij aan de herders verschijnt, dan zien ze in hem natuurlijk ook het licht van God.</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jn verschijning is een en al licht. Overweldigend.  Zijn woorden zijn licht. Geen donkere dreiging. wees niet bang. goede woorden van God. Ga maar af op het licht: Ik breng je goede tijding. evangelie. Goede boodschap. Voor ieder die het horen wil. de nacht die geen nacht meer kan zijn.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vinden ze dat kind in de kribbe.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br/>
        <w:t>Wij maken ons altijd meteen een voorstelling.</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iemand zegt: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Hij speelde prachtig piano, dan maken wij ons daar natuurlijk meteen een voorstelling van. Waarschijnlijk zie je dan een concertgebouw voor je, of hier in de kerk. Maar een piano kan natuurlijk ook gewoon in een stationshal staan, of natuurlijk gewoon in een huiskamer.</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maken we ons ook een voorstelling van die voerbak. Die kribbe.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annemelijk dat die voerbak in een stal staat, maar het staat er allemaal niet.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gaat het misschien natuurlijk ook helemaal niet om, de spotlight wordt op dit kind gericht.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rest is maar decor.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dit kind is het te doen.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engel die aanbelt bij herders. De allerbeste wensen. Ik breng je goed nieuws.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ij gingen op weg naar Bethlehem, de plek van David, een herder die koning werd. en de herders gaan op bezoek bij dat koningskind.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e engel gaat weer terug naar waar hij vandaan komt. Hij gaat terug naar de hemel. En ook de herders gaan gewoon weer terug naar waar ze vandaan komen.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e hebben een gewillig oor gevonden bij mensen.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et geweldig nieuws. </w:t>
        <w:br/>
        <w:t xml:space="preserve">Eerst zong Maria haar lied, en toen hoorden we het lied van Zacharias, maar nu zingen er al hele engelenkoren in in de nacht. een nacht die geen nacht meer is.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er aan God in de hoogste hemel en vrede op aardevoor alle mensen die Hij liefheeft.</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en boodschap voor de wereld. Heil voor de wereld. In alle donker. Mensen omgeven door het stralende licht van de Heer. Het licht van het Kerstkind. Jezus van Bethlehem.  de Messias voor de wereld. Amen.</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5:00Z</dcterms:created>
  <dc:creator>Dick van Bart</dc:creator>
  <dc:description/>
  <cp:keywords/>
  <dc:language>en-US</dc:language>
  <cp:lastModifiedBy>Andre Bruijn</cp:lastModifiedBy>
  <cp:lastPrinted>2015-12-24T15:04:00Z</cp:lastPrinted>
  <dcterms:modified xsi:type="dcterms:W3CDTF">2016-01-04T19:10:00Z</dcterms:modified>
  <cp:revision>6</cp:revision>
  <dc:subject/>
  <dc:title>Orde van dienst voor zondag  2005, in de Protestantse gemeente te Almelo, 10</dc:title>
</cp:coreProperties>
</file>