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3500 Almelo, 19-4-2015 10 uur, afscheid kindernevendienst  kinderen vooraan…2</w:t>
      </w:r>
      <w:r>
        <w:rPr>
          <w:rFonts w:cs="Times New Roman" w:ascii="Times New Roman" w:hAnsi="Times New Roman"/>
          <w:sz w:val="24"/>
          <w:vertAlign w:val="superscript"/>
          <w:lang w:val="nl-NL"/>
        </w:rPr>
        <w:t>e</w:t>
      </w:r>
      <w:r>
        <w:rPr>
          <w:rFonts w:cs="Times New Roman" w:ascii="Times New Roman" w:hAnsi="Times New Roman"/>
          <w:sz w:val="24"/>
          <w:lang w:val="nl-NL"/>
        </w:rPr>
        <w:t xml:space="preserve"> lezing  tsjechisch collect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t xml:space="preserve">Kleur: wi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Zingen: De Here zegent jou en daarna gaan we staan   (met youtub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Gem. gaat st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Zijn we stil voor de Heer onze go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Heer zij met u</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Onze hulp is in de naam van de He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Drempelgebed:Hier komen we in de kerk, als de oudste kinderen afscheid nemen van de nevendien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 xml:space="preserve">een nieuwe fase die ze tegemoet gaan, hier komen we als ouderen en jongeren, als we u willen zoeken in heel ons leven, bij hoogtepunten, maar ook in moeilijke tijden. en we geloven dat u er wilt zijn voor ons. Zo vieren we deze dienst in dat geloof. Met die hoop, Met liefde. De liefde van de opgestane Heer. Jezus Christus,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Psalm</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gemeente gaat zitt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Laat de kindren tot mij ko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 xml:space="preserve"> </w:t>
      </w:r>
      <w:r>
        <w:rPr>
          <w:rFonts w:cs="Times New Roman" w:ascii="Times New Roman" w:hAnsi="Times New Roman"/>
          <w:bCs/>
          <w:sz w:val="24"/>
          <w:lang w:val="nl-NL"/>
        </w:rPr>
        <w:t>Na het Kyriegebed zingen we het Kyri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Laten we de heer om ontferming aanroepen vanwege de nood van de wereld, Laten we samen bidden: Trouwe God, we mogen genieten van alle fijne dingen in het leven, maar we zien ook zoveel verdriet, we zien chaos in Libië en andere landen rondom, we zien veel oorlog, en mensen die in wrakke bootjes een beter bestaan proberen te vinden. Mensen die verdrinken of uitgebuit worden en aan hun lot overgelaten. We zien asielzoekers en geharrewar daarover. En in die wereld bidden we u om uw ontferming, bidden we Kyrieeleison. heer ontferm u, Christus ontferm u en zo bidden we allen tez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aarom bidden wij allen tezamen: Kyri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Welk een vriend is onze Jezu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Gedicht: Jet en Alinda  Een nieuw begi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Laten we samen bidden om het licht van Gods geest: Heer onze God, iedere keer wilt u met ons een nieuwe start maken. Uw woorden mogen klinken in ons leven, telkens weer, zodat wij er naar gaan leven, en de aarde uw wereld wordt, de mensen uw mensen, doordringen van liefde. doordrongen van geloof in de toekomst. Geef ons dat geloof. als we lezen uit de Bijbel. als we proberen te vinden wat die oude woorden ook voor ons kunnen betekenen. wees zo in ons midden, als we zingen en bidden, en luisteren en spreken. Dat we mogen leven vanuit Pasen, de overwinning op de dood. Schenk ons zo uw geest in de naam van de levende heer,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Voor de kinderen weggaan zingen we: We gaan voor even uit elkaar. De kinderen gaan naar de nevendiens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Schriftlezing: Johannes 10:11-18 Lisanne, Isabel en Annelie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Jezus is de goede herder : Annelies speelt op de fluit, Lisanne zingt de coupletten en we zingen samen het refrei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Schriftlezing:</w:t>
      </w:r>
      <w:bookmarkStart w:id="0" w:name="QuickMark"/>
      <w:bookmarkEnd w:id="0"/>
      <w:r>
        <w:rPr>
          <w:rFonts w:cs="Times New Roman" w:ascii="Times New Roman" w:hAnsi="Times New Roman"/>
          <w:sz w:val="24"/>
          <w:lang w:val="nl-NL"/>
        </w:rPr>
        <w:t xml:space="preserve"> 1 Korintiers 13:1-13  door de kinderen (of Alinda)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Als je geen liefde hebt voor elkaar 4 couplet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Verkondig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Orgelspel</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kinderen komen terug uit de kindernevendiens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lied:  Prachtig God  met youtub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Afscheid nevendienst , filmpje. Isabel, Annelies en Lisanne mogen hier naar voren komen, Manilla namens nevendienst,   ik geef Gonneke Bennes het woord namens de jeugdkerk..</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Ooit zijn jullie gedoopt. Meestal gebeurt dat als je heel klein bent. dan weet je daar niet zo veel meer van. Toen is ook een doopkaars aangestoken aan de Paaskaars. en dat licht van die Paaskaars die we iedere week aansteken staat symbool voor het licht van Christus, het licht van de opstanding. Symbolisch willen we vandaag jullie doopkaarsen weer aan het licht van de Paaskaars aansteken. Dat licht blijft branden en gaat met jullie me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Ik geef hem jullie in handen, en daarna leen 2 moeders nog een gedicht en dan zetten we ze weer op de standaard. </w:t>
      </w:r>
    </w:p>
    <w:p>
      <w:pPr>
        <w:pStyle w:val="Normal"/>
        <w:shd w:fill="FFFFFF" w:val="clea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shd w:fill="FFFFFF" w:val="clea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shd w:fill="FFFFFF" w:val="clea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Laten we samen God danken en bidden: Dank u wel heer om uw liefde. Om het geloof en de hoop die we mogen hebben. mag dat meegaan in ons leven, ook als we naar een nieuwe school gaan, Mag dat heel ons leven meegaan, voor de kinderen die afscheid nemen van de nevendienst, voor Voor Lisanne en Annelies en Isabel. we bidden u ook als Annelies naar Amerika gaat. Ga dan ook met haar mee. </w:t>
      </w:r>
    </w:p>
    <w:p>
      <w:pPr>
        <w:pStyle w:val="Normal"/>
        <w:shd w:fill="FFFFFF" w:val="clea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Heer wij bidden u aan het begin van een leven. We danken u voor de geboorte van Nila Indy, wees met haar ouders en broer en zussen.  en we bidden u aan het eind van een leven. </w:t>
      </w:r>
    </w:p>
    <w:p>
      <w:pPr>
        <w:pStyle w:val="Normal"/>
        <w:shd w:fill="FFFFFF" w:val="clear"/>
        <w:ind w:right="96" w:hanging="0"/>
        <w:rPr/>
      </w:pPr>
      <w:r>
        <w:rPr>
          <w:rFonts w:cs="Times New Roman" w:ascii="Times New Roman" w:hAnsi="Times New Roman"/>
          <w:bCs/>
          <w:sz w:val="24"/>
          <w:lang w:val="nl-NL"/>
        </w:rPr>
        <w:t>We bidden u nu is overleden Christiaan Bernard van der Struik. Wees met zijn kinderen en kleinkinderen en allen die verdriet hebben om zijn dood.</w:t>
      </w:r>
    </w:p>
    <w:p>
      <w:pPr>
        <w:pStyle w:val="Normal"/>
        <w:shd w:fill="FFFFFF" w:val="clear"/>
        <w:ind w:right="96" w:hanging="0"/>
        <w:rPr>
          <w:rFonts w:ascii="Times New Roman" w:hAnsi="Times New Roman" w:cs="Times New Roman"/>
          <w:bCs/>
          <w:sz w:val="24"/>
          <w:lang w:val="nl-NL"/>
        </w:rPr>
      </w:pPr>
      <w:r>
        <w:rPr>
          <w:rFonts w:cs="Times New Roman" w:ascii="Times New Roman" w:hAnsi="Times New Roman"/>
          <w:bCs/>
          <w:sz w:val="24"/>
          <w:lang w:val="nl-NL"/>
        </w:rPr>
        <w:t xml:space="preserve"> </w:t>
      </w:r>
      <w:r>
        <w:rPr>
          <w:rFonts w:cs="Times New Roman" w:ascii="Times New Roman" w:hAnsi="Times New Roman"/>
          <w:bCs/>
          <w:sz w:val="24"/>
          <w:lang w:val="nl-NL"/>
        </w:rPr>
        <w:t xml:space="preserve">Heer wij bidden u voor allen die uw taal proberen te spreken, de taal van de liefde. dat mensen daardoor aangeraakt worden, tegen alle harteloosheid in. wees met mensen die ziek zijn, wees met mensen met verdriet. We bidden u voor bootvluchtelingen en we bidden u voor mensen in Libië. Al die gebieden waar de chaos lijkt te heersen. dat we het ombuigen naar uw liefde en goedheid. </w:t>
      </w:r>
    </w:p>
    <w:p>
      <w:pPr>
        <w:pStyle w:val="Normal"/>
        <w:shd w:fill="FFFFFF" w:val="clea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shd w:fill="FFFFFF" w:val="clea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shd w:fill="FFFFFF" w:val="clea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En hoor ons ook Heer, als wij in stilte ons leven aan U toevertrouwen met onze fijne dingen en onze verdrietige dingen. Hoor onze dank en onze beden voor anderen of voor onszelf</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Hoor ons ook Heer, als wij gezamenlijk en hardop het gebed willen bidden dat Jezus ons geleerd heeft: Onze Vader die in de hemelen zij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Ik geef Gonneke Bennes nog een keer het woor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Collecte  (kinderen helpen bij de collecte) </w:t>
      </w:r>
      <w:r>
        <w:rPr>
          <w:rFonts w:cs="Times New Roman" w:ascii="Times New Roman" w:hAnsi="Times New Roman"/>
          <w:bCs/>
          <w:sz w:val="24"/>
          <w:lang w:val="nl-NL"/>
        </w:rPr>
        <w:t>Lisanne en Annelies en Isabel</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Ga dan op weg naar een toekomst vol vreugde en vred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sz w:val="24"/>
          <w:lang w:val="nl-NL"/>
        </w:rPr>
        <w:t xml:space="preserve">Ga dan op weg naar een toekomst vol vreugde en vrede, </w:t>
      </w:r>
      <w:r>
        <w:rPr>
          <w:rFonts w:cs="Times New Roman" w:ascii="Times New Roman" w:hAnsi="Times New Roman"/>
          <w:bCs/>
          <w:sz w:val="24"/>
          <w:lang w:val="nl-NL"/>
        </w:rPr>
        <w:t xml:space="preserve">ontvang de zegen van de Heer en wees daarmee tot een zegen voor ande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De genade van onze heer Jezus Christus en de liefde van God en de gemeenschap van de Heilige geest is met u allen.  Amen, amen, 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firstLine="565"/>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sectPr>
          <w:type w:val="nextPage"/>
          <w:pgSz w:w="11906" w:h="16838"/>
          <w:pgMar w:left="566" w:right="566" w:gutter="0" w:header="0" w:top="566" w:footer="0" w:bottom="720"/>
          <w:pgNumType w:fmt="decimal"/>
          <w:formProt w:val="false"/>
          <w:textDirection w:val="lrTb"/>
          <w:docGrid w:type="default" w:linePitch="360" w:charSpace="0"/>
        </w:sectPr>
      </w:pP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1 Lisanne, Annelies, en Isabel, en ook natuurlijk de andere mensen in de ker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Jullie nemen vandaag afscheid van de nevendienst. En na de zomervakantie gaan jullie naar een andere schoo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Best spannend denk ik. En ik denk dat niet alleen jullie dat vinden, maar jullie ouders net zo goe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Wat komen ze allemaal tegen. Kom je dan ook niet voor allerlei verleidingen te staan, vroegen ze zich af.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Misschien gaan er kinderen van je oude school mee naar je nieuwe school, maar je leert natuurlijk ook nieuwe kinderen kennen. Hoe zal dat allemaal zij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En voor vandaag hebben we als thema gekozen: Volg je har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n de Bijbel komen we iemand tegen die heeft de praktische leerweg gedaan en die is schaapherder gewor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Nou als je dat nu wilt worden, daar zijn er niet zoveel meer van in Nederland. Een van jullie weet al wel wat ze wil worden. Die weet al vanaf een jaar of 6 dat ze juf wil worden, maar een ander weet het nog niet. Die wil nog gewoon lekker buitenspel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k denk dat de kinderen in de tijd van Jezus al veel vroeger gingen wer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die schaapherder is natuurlijk ook wel verantwoordelijk voor die schapen die hij moet hoe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waar je je niet door moet laten leiden is ang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n het verhaal van de goede herder is hij bang voor de wolf.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Zeker op jullie leeftijd denk je natuurlijk: Hoe zullen anderen me vinden? Hoor ik er wel bij.</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je moet gewoon ook jezelf durven zijn. Je eigen hart durven vol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beetje bij beetje maak je je natuurlijk ook los van je ouders. Ga je meer op eigen benen st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en van jullie gaat vandaag zelfs naar Amerika. Eigenlijk had je al weg gemoeten, maar eerst natuurlijk dit afscheid. Voor de legowedstrijd. Zonder je ouders, en die vinden dat natuurlijk net zo spannend als jezelf.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ier is een plaatje met wat richtingaanwijzers. Allemaal in het Engel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Hebben jullie denk ik al wel op school gehad. Dus wat staat er allemaal:</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ie wat, waar, wanneer, waarom, hoe, vragen en antwoor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en van jullie zit op scouting. Vroeger noemden we dat padvinderij. en éen keer moest je wel 52 kilometer afleggen in 2 dagen,ergens langs de grens,  met ook nog bepakking. en toen moesten jullie opdrachten doen, en ook afgaan op je kompas.  Ook dat is een soort richtingaanwijzer, om goed je weg te vin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voor ons leven zijn die woorden van de Bijbel een soort kompas. Richtingaanwijzers om de goede kant uit te gaan. Voor een heel leven. Bij alle dingen die mensen onderne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als we horen over de goede herder, die opkomt voor zijn schapen, dan denken we natuurlijk aan Jezus, die bezorgd is om ons. Die zijn leven inzette voor de mensen die Hij liefhad, zelfs als het moeilijk wer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n het andere verhaal uit de Bijbel daar schrijft ene meneer Paulus een brief. Dat doen we nu natuurlijk met een mailtje of een appje. Tegenwoordig lijkt iedereen wel een beetje vastgeplakt aan zijn mobieltj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k zie heel veel jongeren ook onder het fietsen bezig met hun mobieltje. Dat doen jullie natuurlijk ni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in die tijd ging dat nog niet zo snel. een brief deed er een hele tijd over voor die op de plaats van bestemming was. kunnen wij ons niks bij voorstellen. sturen jullie ooit nog iemand een brief?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2 Of krijgen jullie wel eens een liefdesbrief?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Nou Paulus heeft wel een liefdesbrief verstuurd. Hij is hier niet verliefd op een meisj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hij schrijft wel over de liefde. Hij schrijft aan een gemeente in Korinthe. Nou ooit al bij aardrijkskunde die plaats voorbij horen komen? ….  In welk land ligt Korinthe?.... Dat is in Griekenlan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us nog wel een stukje van Israel af.  Dat is natuurlijk niet zo ver vliegen als Amerika, maar met de boot was je vroeger natuurlijk wel afhankelijk van de wind en dan kan het toch wel even du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En in Griekenland spraken ze natuurlijk weer een andere taal dan in Israël, maar Paulus heeft ook Engels geleerd op schoo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in die tijd was een taal die meer mensen kenden het Grieks, een eigenlijk een soort Engels an die tijd. Dus daar schrijft hij zijn brief in. maar hij zegt: al kende ik alle talen die mensen spreken, maar had de liefde niet, ik zou niet meer zijn dan een dreunende gong of een schelle cimbaal. En dan heeft hij het niet over muziekle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ij heeft het over geloof, hoop en liefd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Straks krijgen jullie een heleboel verschillende vakken op school. Misschien zit daar nog het vak geloof bij, religie, of hoe dat genoemd word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ik denk niet dat daar het vak hoop bij zit, of het vak liefd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ar moet je misschien toch voor in de kerk zijn. Op jeugdkerk, of hi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al die kennis die je opdoet op school,da is natuurlijk belangrijk, maar ook die woorden geloof hoop en liefde, Ik denk dat die heel belangrijk zijn voor je leven, dat anders al die andere kennis ook niet zoveel voorstel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Paulus zegt: Al sprak ik alle talen van de mensen en die van de engelen, maar had de liefde niet. dan stelt het allemaal niks voo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welke taal spreken engelen dan? Spreken die ook een soort Engels. Ik denk dat de taal van de engelen, de taal van de liefde 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ebben jullie ooit een engel horen praten? Ooit een engel gezien?   .. Ik denk het niet he? Of misschien toch ook wel.. Ook mensen kunnen engelen zijn, kunnen van elkaar houden en het goede do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en engel, dat is ook een beetje Grieks, maar dat woord betekent boodschapper, boodschapper van Go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oor goed te zijn voor anderen spreek je een beetje engelentaa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Vertel je de boodschap van Gods liefde. en dat hoeft niet eens met woorden, maar dat kan vooral ook door wat je doet. Zeg maar praktische leergang. Door hoe we omgaan met elkaa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ie meneer Paulus die schrijft heel veel brieven aan medegelovigen, op allerlei plaatsen. En hij heeft het natuurlijk over geloof in God. en hij heeft het over hoop op Gods toekomst, dat het een beetje beter zal worden in de wereld. want soms of vaak is het best zwaar voor mensen. Hij heeft het over liefde. dat dat de beste manier is om met elkaar om te gaan. en je zou denken dat Paulus die het natuurlijk veel over Jezus christus heeft, dat hij geloof het belangrijkste vindt. Hij gebruikt het wel als eerste woord: geloof, hoop en liefde. Maar zegt hij van deze drie is de liefde het belangrijk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ensen kunnen elkaar onder het mom van geloof de meest verschrikkelijke dingen aando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Maar als die liefde er is, dan kan dat niet. Dan heb je er nog niet veel van begrep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3 Daarom geloof, hoop en liefde, maar de belangrijkste is de liefde van Go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zo kunnen mensen ook omgaan met elkaar. Neem dat maar mee in je le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et die woorden die we nog zullen zingen: ga dan op weg en laat hoop en verwachting je leiden. Ook al zijn pijn en verdriet voor geen mens te vermijden. wees niet bevreesd da en vertrouw op de Geest, die je van angst zal bevrijden. Ga dan op weg en ontmoet op je weg medemensen. doe aan eenieder wat jij aan jezelf toe zou wensen. Dan onder ’t gaan, zul je de ander zien staan- en overschrijd je je grenz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Ga dan op weg en schud af al je twijfels en zorgen. Ga en ontdek wat vandaag nog voor jou is verborgen. Ga met Gods woord, dat je vandaag hebt gehoord- dat zal je kracht zijn voor morgen. 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sectPr>
      <w:type w:val="continuous"/>
      <w:pgSz w:w="11906" w:h="16838"/>
      <w:pgMar w:left="566" w:right="566" w:gutter="0" w:header="0" w:top="56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0"/>
    </w:pPr>
    <w:rPr>
      <w:rFonts w:ascii="Times New Roman" w:hAnsi="Times New Roman" w:cs="Times New Roman"/>
      <w:sz w:val="24"/>
      <w:lang w:val="nl-NL"/>
    </w:rPr>
  </w:style>
  <w:style w:type="character" w:styleId="Standaardalinealettertype">
    <w:name w:val="Standaardalinea-lettertype"/>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09:00Z</dcterms:created>
  <dc:creator>Dick van Bart</dc:creator>
  <dc:description/>
  <cp:keywords/>
  <dc:language>en-US</dc:language>
  <cp:lastModifiedBy>Andre Bruijn</cp:lastModifiedBy>
  <cp:lastPrinted>2015-04-18T16:05:00Z</cp:lastPrinted>
  <dcterms:modified xsi:type="dcterms:W3CDTF">2015-04-23T12:09:00Z</dcterms:modified>
  <cp:revision>2</cp:revision>
  <dc:subject/>
  <dc:title>Orde van dienst voor zondag  2005, in de Protestantse gemeente te Almelo, 10</dc:title>
</cp:coreProperties>
</file>