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508 Almelo, 16-8-2015,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gr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m. gaat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Drempelgebed: We komen hier, ondanks onszelf. Zoveel redenen om niet te komen, maar toch vangen we iets op van uw stem, toch drijft ons iets naar uw huis. Omdat we weten dat we bij u welkom zijn. Dat u op ons wacht en ons welkom heet. Om iets op het spoor te komen van uw heilige naam. In ons zingen en ons bidden, ons luisteren en sprek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139:  1.2.7.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Rampen zien we, dichtbij of ver weg. Doden en gewonden in China, met grote ravage. Blijvend leed op zoveel andere plaatsen in de wereld. Geweld dat niet te stoppen lijkt, uitbuiting en misbruik aan de orde van de dag, als zaken die haast vanzelf lijken te gaan spreken. dat we ze niet gewoon gaan vinden. Dat we ons erover blijven opwinden. Toch met ontferming bewogen blijven. In al dat leed bidden we om uw ontferming, roepen we naar de hemel: doe er iets aan, roepen we naar onszelf; Hou je niet doof, en doe er iets aan, en daarom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ingen:  Lied 678:1. 4.5.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Open Heer onze oren, raak onze mond aan, dat wij uw woorden spreken. Raak onze harten aan, dat we het doen met volle overtuiging, volle inzet. Zoals we Jezus dat zien doen, bewogen en nabij, hoewel het ook Hem volgens de verhalen soms teveel lijkt te worden. dat leed ons niet overweldigd, maar dat uw visioen van hoop ons blijft bemoedigen. Dat we zo woorden vinden om dat te vertolken, zo zaken op ons pad vinden om daaraan gestalte te geven. Kom met die gezindheid, kom met die Geest, uw geest, uw geest van heiligheid, bijzonder. Kom zo in ons midd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0:1.2.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Voor de kinderen weggaan zingen we: 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35:1-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46a (laat ons nu vrolijk zingen):1.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rcus 7:31-3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ianospel (Rêverie van Claude Debussy ) droombeeld of mijmer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0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In memoriam   Ik vraag u op te staan voor het volgende in memoriam, en dat is opgesteld door collega Helene Wester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zullen nu het kruisje ophangen op het bord en het blad invoegen in het gedachetnisboek en ik vraag de familieleden dat met mij te doen en ik vraag u allen zich daarnaartoe te wenden en daarna zingen we een lied van Johannes de Heer: nr. 80, dat het lievelingslied van Gerrit was..   Elk uur, elk ogenblik steun ik op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Zijn genade is mij genoeg  (naar 2 Kor. 12: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Zingen: Johannes de Heer 80: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Trouwe Vader in de hemel, we danken u, om de bewogenheid van Jezus van Nazaret, we danken u voor het geheim van uw liefde, die vaak zo verborgen lijkt, waar je vaak haast beter over kan zwijgen, omdat het nog zo weinig reëel lijkt soms, maar we danken u waar we daar al tekenen van zien, ook door andere mensen. heer wij bidden u aan het eind van een leven, als we gedachten Gerrit Jan Johan van den Hof, wees met zijn vrouw, zijn kinderen en kleinkinderen, en allen die verdriet hebben om zijn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ees met de zieken in ons midden, voor al die mensen voor wie er lang niet altijd wonderen gebeuren, die soms met bewonderingswaardigheid dingen dragen en voor allen die daar grote moeite mee hebben. Dat we blijven opstaan tegen leed en verdriet, dat het ons niet moedeloos m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danken u zo voor volharding van mensen, voor hulpverleners, voor mantelzorg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voor slachtoffers van de ramp in Tianjing, in Chi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ij bidden u voor mensen die het einde van de oorlog meemaakten in Indie, we bidden u voor generaties daarna. We bidden u, dat we niet leven wraakgevoelens, en daarom bidden we u ook voor japanners, voor slachtoffers die toen gevallen zijn, voor gevolgen die soms generaties nawerken. Dat we leren dat uw liefde en vrede de weg is, ondanks ons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kinderen helpen bij de collecte)   Andante (langzaam gedeelte dus) uit Sonate in C-groot, van Wolfgang Amadeus Moz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shd w:fill="FFFFFF" w:val="clear"/>
        <w:spacing w:lineRule="atLeast" w:line="336"/>
        <w:textAlignment w:val="top"/>
        <w:rPr/>
      </w:pPr>
      <w:r>
        <w:rPr>
          <w:rFonts w:cs="Times New Roman" w:ascii="Times New Roman" w:hAnsi="Times New Roman"/>
          <w:sz w:val="24"/>
          <w:lang w:val="nl-NL"/>
        </w:rPr>
        <w:t xml:space="preserve">Jezus is in het buitenland,  in Tyrus, wat we nu Libanon noemen, en hij gaat via Sidon naar het meer van Galilea, door het gebied van Dekapolis. Daaruit blijkt wel dat Hij nog geen Tom-Tom had. </w:t>
      </w:r>
    </w:p>
    <w:p>
      <w:pPr>
        <w:pStyle w:val="Normal"/>
        <w:shd w:fill="FFFFFF" w:val="clear"/>
        <w:spacing w:lineRule="atLeast" w:line="336"/>
        <w:textAlignment w:val="top"/>
        <w:rPr>
          <w:rFonts w:ascii="Times New Roman" w:hAnsi="Times New Roman" w:cs="Times New Roman"/>
          <w:sz w:val="24"/>
          <w:lang w:val="nl-NL"/>
        </w:rPr>
      </w:pPr>
      <w:r>
        <w:rPr>
          <w:rFonts w:cs="Times New Roman" w:ascii="Times New Roman" w:hAnsi="Times New Roman"/>
          <w:sz w:val="24"/>
          <w:lang w:val="nl-NL"/>
        </w:rPr>
        <w:t xml:space="preserve">Hij kiest duidelijk niet voor de kortste route. </w:t>
      </w:r>
    </w:p>
    <w:p>
      <w:pPr>
        <w:pStyle w:val="Normal"/>
        <w:shd w:fill="FFFFFF" w:val="clear"/>
        <w:spacing w:lineRule="atLeast" w:line="336"/>
        <w:textAlignment w:val="top"/>
        <w:rPr/>
      </w:pPr>
      <w:r>
        <w:rPr>
          <w:rFonts w:cs="Times New Roman" w:ascii="Times New Roman" w:hAnsi="Times New Roman"/>
          <w:sz w:val="24"/>
          <w:lang w:val="nl-NL"/>
        </w:rPr>
        <w:t xml:space="preserve">want als Hij meteen naar het meer van Galilea had willen gaan, dan was hij niet eerst naar Sidon gegaan, want dat ligt nog ten noorden van Tyrus waar hij was, en ook dat gebied van Dekapolis is een omweg. </w:t>
      </w:r>
    </w:p>
    <w:p>
      <w:pPr>
        <w:pStyle w:val="Normal"/>
        <w:shd w:fill="FFFFFF" w:val="clear"/>
        <w:spacing w:lineRule="atLeast" w:line="336"/>
        <w:textAlignment w:val="top"/>
        <w:rPr/>
      </w:pPr>
      <w:r>
        <w:rPr>
          <w:rFonts w:cs="Times New Roman" w:ascii="Times New Roman" w:hAnsi="Times New Roman"/>
          <w:sz w:val="24"/>
          <w:lang w:val="nl-NL"/>
        </w:rPr>
        <w:t xml:space="preserve">Letterlijk is dat het tien stedengebeid. En de meeste steden daarvan liggen aan de andere kant van de Jordaan en het meer van Galilea. we zouden nu Syrië zeggen, want ook Damascus hoort bij dat gebied. </w:t>
      </w:r>
    </w:p>
    <w:p>
      <w:pPr>
        <w:pStyle w:val="Normal"/>
        <w:shd w:fill="FFFFFF" w:val="clear"/>
        <w:spacing w:lineRule="atLeast" w:line="336"/>
        <w:textAlignment w:val="top"/>
        <w:rPr/>
      </w:pPr>
      <w:r>
        <w:rPr>
          <w:rFonts w:cs="Times New Roman" w:ascii="Times New Roman" w:hAnsi="Times New Roman"/>
          <w:bCs/>
          <w:sz w:val="24"/>
          <w:lang w:val="nl-NL"/>
        </w:rPr>
        <w:t xml:space="preserve">Waarom maakt Jezus zo’n omweg? Hij was weggegaan om de mensen te ontlopen. In grote getale komen ze steeds naar hem toe en willen van alles van hem. Zoekt Hij de rust en de stilte en maakt Hij daarom nog een omweg, voordat de gewone drukte van alledag weer aanbreekt? Je zou het haast zegg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daar hebben de mensen geen boodschap aan. Ook niet de mensen buiten Israel, ook zij herkennen in hem blijkbaar iets van de kracht en de liefde van God. </w:t>
      </w:r>
    </w:p>
    <w:p>
      <w:pPr>
        <w:pStyle w:val="Normal"/>
        <w:shd w:fill="FFFFFF" w:val="clear"/>
        <w:spacing w:lineRule="atLeast" w:line="336"/>
        <w:textAlignment w:val="top"/>
        <w:rPr/>
      </w:pPr>
      <w:r>
        <w:rPr>
          <w:rFonts w:cs="Times New Roman" w:ascii="Times New Roman" w:hAnsi="Times New Roman"/>
          <w:bCs/>
          <w:sz w:val="24"/>
          <w:lang w:val="nl-NL"/>
        </w:rPr>
        <w:t xml:space="preserve">En een vrouw, een Syro-fenische zei het vorige verhaal, heeft Jezus min of meer bekeerd. Ze doet hem inzien, dat Hij niet alleen maar gekomen is voor zijn volksgenoten, maar dat zijn roeping veel verder gaat. dat de kracht van God niet bij de grenzen van Israel halt houd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Toch doet Hij zijn werk niet voor het eerst buiten zijn eigen land. </w:t>
      </w:r>
    </w:p>
    <w:p>
      <w:pPr>
        <w:pStyle w:val="Normal"/>
        <w:shd w:fill="FFFFFF" w:val="clear"/>
        <w:spacing w:lineRule="atLeast" w:line="336"/>
        <w:textAlignment w:val="top"/>
        <w:rPr/>
      </w:pPr>
      <w:r>
        <w:rPr>
          <w:rFonts w:cs="Times New Roman" w:ascii="Times New Roman" w:hAnsi="Times New Roman"/>
          <w:bCs/>
          <w:sz w:val="24"/>
          <w:lang w:val="nl-NL"/>
        </w:rPr>
        <w:t>Dat gebied van Dekapolis, dat tienstedengebied, een van die steden zijn we al eerder tegengekomen bij Marcus.</w:t>
      </w:r>
    </w:p>
    <w:p>
      <w:pPr>
        <w:pStyle w:val="Normal"/>
        <w:shd w:fill="FFFFFF" w:val="clear"/>
        <w:spacing w:lineRule="atLeast" w:line="336"/>
        <w:textAlignment w:val="top"/>
        <w:rPr/>
      </w:pPr>
      <w:r>
        <w:rPr>
          <w:rFonts w:cs="Times New Roman" w:ascii="Times New Roman" w:hAnsi="Times New Roman"/>
          <w:bCs/>
          <w:sz w:val="24"/>
          <w:lang w:val="nl-NL"/>
        </w:rPr>
        <w:t xml:space="preserve">In Marcus 5, staat in het eerste vers: Ze kwamen aan de overkant van het meer, in het gebied van de Gerasenen. Gerasa is een van die plaatsen. Je hoort ook nog bij die tiensteden van Gadara, en Gerasenen en Gadarenen, dat lijkt allemaal wat door elkaar heen te lopen. Het is allemaal buitenland zullen we maar zegg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Al die buitenlandse plaatsen lijken zo op elkaar.</w:t>
      </w:r>
    </w:p>
    <w:p>
      <w:pPr>
        <w:pStyle w:val="Normal"/>
        <w:shd w:fill="FFFFFF" w:val="clear"/>
        <w:spacing w:lineRule="atLeast" w:line="336"/>
        <w:textAlignment w:val="top"/>
        <w:rPr/>
      </w:pPr>
      <w:r>
        <w:rPr>
          <w:rFonts w:cs="Times New Roman" w:ascii="Times New Roman" w:hAnsi="Times New Roman"/>
          <w:bCs/>
          <w:sz w:val="24"/>
          <w:lang w:val="nl-NL"/>
        </w:rPr>
        <w:t xml:space="preserve">Maar daar in het land van de Gerasenen daar kwam een man met psychische problemen op hem af. Hij had er veel, dus hij wordt legioen genoemd. Wat heb ik met jou te maken, Jezus, zoon van de alerhoogste God, schreeuwde hij.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mensen zijn toch juist op zoek naar die Jezus van Nazaret, want ze zien in hem de helende kracht van God. </w:t>
      </w:r>
    </w:p>
    <w:p>
      <w:pPr>
        <w:pStyle w:val="Normal"/>
        <w:shd w:fill="FFFFFF" w:val="clear"/>
        <w:spacing w:lineRule="atLeast" w:line="336"/>
        <w:textAlignment w:val="top"/>
        <w:rPr/>
      </w:pPr>
      <w:r>
        <w:rPr>
          <w:rFonts w:cs="Times New Roman" w:ascii="Times New Roman" w:hAnsi="Times New Roman"/>
          <w:bCs/>
          <w:sz w:val="24"/>
          <w:lang w:val="nl-NL"/>
        </w:rPr>
        <w:t xml:space="preserve">Zo dat het Jezus haast te veel word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En Hij zoekt de stilte en die vindt hij, maar wel op een heel andere manier dan Hij misschien gedacht zou hebben. Want nu, in Marcus 7 komen ze naar Hem toe met een doofstomme man. Daar werd iemand bij Hem gebracht die doof was en gebrekkig sprak. Als je jezelf niet kunt horen, dan kun je ook niet de juiste intonatie aanbrengen, en ze vragen Jezus de man de hand op te legg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Ze zeggen weleens dat doofheid nog erger is dan blindheid.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et lijkt e eerlijk gezegd, een beetje cru gezegd allebei niet echt leuk. om niet te zeggen een ramp in het leven van mensen, maar doofheid leidt vaak tot een behoorlijk isolemen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Je hebt bewonderenswaardige uitzonderingen, van mensen die er even blijmoedig onder blijven, maar ik kan me goed voorstellen, dat mensen met doofheid zo in een isolement terecht komen, dat ze er ook heel wantrouwig van worden. mensen kunnen alles over je zeggen tegen elkaar, zonder dat je er een woord van verstaat.</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Normaal wordt er geroddeld achter de rug van mensen om, want anders kun je het horen, en dat is nou ook weer niet de bedoeling, maar bij een dove kun je het desnoods doen, terwijl hij er bij is.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zus neemt de dove daarom apart. 1 op 1. zo is er misschien communicatie mogelijk.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 hoort van mensen met een hoorapparaat al, dat gezelschap vaak een ramp zijn, omdat je dan uit alle geroezemoes niks meer opvangt. iemand die goed hoort, die kan dat dan filteren, dan kan je je op 1 iemand richten, maar dat lukt dan nie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zus neemt de man apar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e mensen die hem bij Jezus brengen, die vragen Jezus hem de hand op te legg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2 Het lijkt dat Hij dat niet doet. Of toch wel?</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zus steekt zijn vingers in de oren van de man. Zeg maar vingeroplegging.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daarom legt Hij natuurlijk de vinger meteen op de zere plek. Op de wond in het leven van die ma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Lippen van anderen zien bewegen, maar de stem kun je niet horen, mensen om je heen, die het over van alles en nog wat hebben, maar je maakt het niet mee. Voor die ervaring hoef je trouwens lang niet altijd doof te zijn, dat je het idee hebt: waar hebben ze het over? Dat je je er totaal niet bij voelt ho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 totaal buitengesloten voelt, zoals die dove. een gevoel van eenzaamheid dat je overvalt. </w:t>
      </w:r>
    </w:p>
    <w:p>
      <w:pPr>
        <w:pStyle w:val="Normal"/>
        <w:shd w:fill="FFFFFF" w:val="clear"/>
        <w:spacing w:lineRule="atLeast" w:line="336"/>
        <w:textAlignment w:val="top"/>
        <w:rPr/>
      </w:pPr>
      <w:r>
        <w:rPr>
          <w:rFonts w:cs="Times New Roman" w:ascii="Times New Roman" w:hAnsi="Times New Roman"/>
          <w:bCs/>
          <w:sz w:val="24"/>
          <w:lang w:val="nl-NL"/>
        </w:rPr>
        <w:t xml:space="preserve">Wat wil de ander, wat zegt hij?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 hebt een film, Children of a lesser God, kinderen van een mindere God.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Ik geloof niet dat ik die zelf ooit gezien heb, maar ik heb er wel iets over gelez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aar komt het beeld in voor van het glazen scherm, waarachter dove mensen lev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een leraar van een dovenschool ontfermt zich over een jonge vrouw. Hij wil haar leren liplezen, en meenemen in de wereld van de horenden, maar ze werkt niet mee. Op een keer zijn ze samen in het zwembad onder water en pas dan is het of hij in haar wereld binnenkomt en als horende de doofstille wereld met een glazen wand ervaart. </w:t>
      </w:r>
    </w:p>
    <w:p>
      <w:pPr>
        <w:pStyle w:val="Normal"/>
        <w:shd w:fill="FFFFFF" w:val="clear"/>
        <w:spacing w:lineRule="atLeast" w:line="336"/>
        <w:textAlignment w:val="top"/>
        <w:rPr/>
      </w:pPr>
      <w:r>
        <w:rPr>
          <w:rFonts w:cs="Times New Roman" w:ascii="Times New Roman" w:hAnsi="Times New Roman"/>
          <w:bCs/>
          <w:sz w:val="24"/>
          <w:lang w:val="nl-NL"/>
        </w:rPr>
        <w:t xml:space="preserve">Maar deze man in het verhaal van Marcus wil vast wel genezen worden. Tenminste, daar gaan we dan maar van uit. anderen spreken voor hem. Zoiets als mensen in een rolstoel. Daar wordt meestal overheen gepraat tegen degene achter de rolstoel, terwijl je toch prima tegen de persoon in de rolstoel kunt praten. </w:t>
      </w:r>
    </w:p>
    <w:p>
      <w:pPr>
        <w:pStyle w:val="Normal"/>
        <w:shd w:fill="FFFFFF" w:val="clear"/>
        <w:spacing w:lineRule="atLeast" w:line="336"/>
        <w:textAlignment w:val="top"/>
        <w:rPr/>
      </w:pPr>
      <w:r>
        <w:rPr>
          <w:rFonts w:cs="Times New Roman" w:ascii="Times New Roman" w:hAnsi="Times New Roman"/>
          <w:bCs/>
          <w:sz w:val="24"/>
          <w:lang w:val="nl-NL"/>
        </w:rPr>
        <w:t xml:space="preserve">Maar wil die man wel in de wereld van de horenden getrokken worden. Misschien vindt hij het wel zo rustig in zijn eigen bestaan. Je zou haast zeggen: ook geen gezeur van anderen aan je hoofd, maar laten we er maar vanuit gaan, dat hij wel degelijk ook wil ho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zus neemt de man apart, weg van de menigte. Het moet geen spektakelstuk zijn, en Hij steekt zijn vingers in zijn oren en raakte met speeksel zijn tong aan. </w:t>
      </w:r>
    </w:p>
    <w:p>
      <w:pPr>
        <w:pStyle w:val="Normal"/>
        <w:shd w:fill="FFFFFF" w:val="clear"/>
        <w:spacing w:lineRule="atLeast" w:line="336"/>
        <w:textAlignment w:val="top"/>
        <w:rPr/>
      </w:pPr>
      <w:r>
        <w:rPr>
          <w:rFonts w:cs="Times New Roman" w:ascii="Times New Roman" w:hAnsi="Times New Roman"/>
          <w:bCs/>
          <w:sz w:val="24"/>
          <w:lang w:val="nl-NL"/>
        </w:rPr>
        <w:t xml:space="preserve">Jakkie, bah denken wij dan. We weten van het bestaan van bacillen en bacteriën en dergelijke en vinden het maar een onfris verhaal. maar voor het idee van die tijd ging daar waarschijnlijk een genezende kracht van ui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Laten we het er maar op houden, dat de doofstomme iets krijgt van het spraakwater van Jezus.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Ook in het leven van alledag denk je wel eens: de een heeft teveel van dat spraakwater. Niet te stuiten, </w:t>
      </w:r>
    </w:p>
    <w:p>
      <w:pPr>
        <w:pStyle w:val="Normal"/>
        <w:shd w:fill="FFFFFF" w:val="clear"/>
        <w:spacing w:lineRule="atLeast" w:line="336"/>
        <w:textAlignment w:val="top"/>
        <w:rPr/>
      </w:pPr>
      <w:r>
        <w:rPr>
          <w:rFonts w:cs="Times New Roman" w:ascii="Times New Roman" w:hAnsi="Times New Roman"/>
          <w:bCs/>
          <w:sz w:val="24"/>
          <w:lang w:val="nl-NL"/>
        </w:rPr>
        <w:t xml:space="preserve">éen spraakwaterval en de ander zou er wel een beetje meer van mogen hebb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Als je gaat tellen hoeveel handelingen Jezus hier verricht dan kom je op zes: Tel maar na: de man apart nemen, vingers in zijn oren steken, met speeksel zijn tong aanraken, en dan is 4: Hij sloeg zijn blik op naar de hemel.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Bij alle aardse zaken van vingers in oren en speeksel en ergens anders het aardse slijk. slaat Jezus zijn blik op naar de hemel.</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oor al die aardse beslommeringen zou je haast het zicht op de hemel verliezen. Maar Jezus doet het juist wel. Eerst slaat Hij zijn blik op naar de hemel, en dan zucht Hij.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 zou het haast eerder andersom verwacht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al die dingen die om te zuchten zijn. Ik word zo moe van al die verhalen over rampen zoals in China. We worden zo moe als je al weer van iemand hoort die kanker krijgt, of andere dingen. Zoveel dingen om te zucht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op het ogenblik staat natuurlijk weer terecht het einde van de oorlog in Indië centraal. Herdenkingen van de slachtoffers daar. want we zeggen dan in Nederland Bevrijdingsdag 5 mei, maar toen was de oorlog daar nog niet afgelop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at kwam pas na 2 atoombomm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je zag natuurlijk ook beelden van herdenkingen in Japan zelf in Hiroshima en Nagasaki.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Ook daar waren natuurlijk heel wat slachtoffers en nog mensen die daar natuurlijk mee hebben te kamp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3 Maar soms lijkt het dan of mensen alleen maar hun eigen leed zien, hun eigen slachtoffers gedenken.</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Ik geloof niet dat jongeren in Japan zoveel horen over de oorzaken van die atoombommen.</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ensen die zich dan alleen als slachtoffer gaan zi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zus bidt voor beide: vergeef ons onze schulden, gelijk ook wij vergeven onze schuldena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daarbij: Leid ons niet in verzoeking. al die situaties, waarin mensen zo makkelijk ontspo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en schepping die nog steekt zucht als een vrouw in barensnood.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Al dat leed in de wereld, het zou je hard en onverschillig kunnen maken, en soms laten we het uit lijfsbehoud ook maar een beetje langs ons heen gaan. als je het je werkelijk allemaal aan zou trekken, dan heb je toch ook geen leven. Bovendien zien we het tegenwoordig haast allemaal live wat er in de verste uithoek of in Alphen aan den Rijn nou allemaal weer voor vreselijke dingen gebeu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Jezus wordt door ontferming bewogen en Hij zuch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ij ziet een schepping die nog lang niet af is, zoveel te do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Zes dingen doet Hij. Ook nog niet volmaakt zou je zeggen. Zeven is in de Bijbel een getal van volheid, van volmaaktheid. In hoofdstuk 8 wordt verwezen naar de 5 broden en zeg ik er maar bij en 2 vissen, maar ook naar het verhaal van de zeven broden. Tekenen dat het kan. Zeven broden en dan vraagt Hij: en hoeveel manden vol stukken brood hebben jullie toen opgehaald: Zeven antwoordden ze. Maar het lijkt nog verre toekomstmuziek. Volgende week vieren we zo dat teken, van het brood, van dat getal zeven. Van wat nog niet is, maar wat we verwacht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onderwijl genoeg om over te zuchten. heel veel onaf.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eelveel gebrokenheid.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Zes dingen doet Jezus, en het zevende dat zullen de mensen zelf moeten do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Of eigenlijk zegt Hij de mensen dat ze iets niet mogen doen. Nog niet. Ze mogen het verhaal nog niet doorvertellen. De tijd lijkt er nog niet rijpvoor. Te veel zuchten is er nog, te veel tranen. Hij beval de omstanders om aan niemand te vertellen wat er gebeurd was.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wat is 1 zo’n genezing. In de eerste plaats geloven mensen het toch niet, maar als het dan al gebeurd zou zijn, er zijn nog vele anderen die nog steeds doof zijn, nog steeds niet kunnen ho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ou het nog maar stil zegt Jezus. Maar dat doen ze dan net natuurlijk weer nie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e omstanders hadden trouwens al iets gedaan, zeiden we eerder. Ze hadden die man bij Jezus gebrach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us dat is prima.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en na die zes handelingen van Jezus, ja misschien ligt de bal toch weer bij ons.</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om wonderen te verrichten ook daarvoor heeft God ons mogelijkheden gegev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et medische wetenschap zijn denk ik al heel wat meer mensen genezen, dan al die wonderverhalen uit de Bijbel sam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ook dan zou je zeggen: Hou het maar stil, want nog zoveel mensen krijgen ziektes die niet te genezen zijn, zoveel dingen die het leven aantasten en bedreig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ou het maar stil. Zijn uur is nog niet gekom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dat medische is prima. Maar het is natuurlijk ook niet alles. Hier is een beetje een kwakzalverig verhaal met speeksel en vingers in oren. De vereniging tegen de kwakzalverij zou er de vloer mee aanvegen, maar wat Jezus doet dat zuchten, dat is zeker zo belangrijk.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a ik ga u niet oproepen te zuchten, misschien juist niet. Misschien doen we dat af en toe al te veel. Al dat klagerige, schieten we er iets mee op?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Nee ik denken dat dat zuchten hier ook staat voor mededogen, voor ontferming. Dat we zoals Jezus met ontferming bewogen raken, of blijven.</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ie Geest die in ons zucht en uitziet naar een andere tijd.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4 O ja, en ga nou niet de eerste de beste voorbijganger op straat de vingers in de oren steken, misschien prikt hij dan zijn vinger in uw oog of erger. Hij zal u raar aankijk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loop ook niet weg voor de verhalen van mensen. Lijkt weer niet te kloppen met wat ik net zei: maar ik zou zeggen: zuchten mag. Het moet zo zijn dat mensen hun verhaal kunnen vertellen, of blijven vertellen. en dan moet je niet zeggen: Ja dat had u al eens verteld. Nee dan moet je zeggen: het doet u nog steeds heel veel he?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at wat 70 jaar geleden gebeurd is, om maar even bij deze dagen te blijven, je moet er wel mee verder, en misschien wilde toen wel niemand je verhaal horen, want die moesten ook weer verder, en de tijd was misschien ook anders, maar soms is het goed om die herinneringen boven te halen, omdat het nog zere plekken. Waar je het liefst je vingers voor in je oren steekt, maar het kan niet altijd.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Soms moet het wel gehoord worden, wel verteld worden, juist om er mee in het reine te kom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ij sloeg zijn ogen naar de hemel, zuchtte diep en zei: ga op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elende processen, voor mensen die in het leven allemaal deuken oplopen, en de een soms nog iets meer of veel meer dan de ander. Maar niemand wandelt er alleen maar vrolijk doorhe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Toch goed dat je dan ook nog je ogen naar de hemel op kan slaa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soms mensen om je heen hebt, die in alle onafheid, je daar brengen waar je verder kun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zes dingen het zevende moet u zelf doen.</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oor Israel, de Heer onze God, de Heer is 1.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Israel wordt opgeroepen om te luisteren. Om, niet de dwaze afgodsbeelden achterna te lopen, maar die God waar we op zijn best alleen van horen zeggen wat over flarden over opvang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en enkel tekentje.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Je zou zeggen: Hou het maar zoveel mogelijk stil, want anders zullen mensen zeggen: waar is die God van jullie dan. Ik hoor niks van hem. Ik hoor zijn stem helemaal nie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Wat is dat voor onzi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En dat soort geluiden zijn niet alleen hun geluiden, het zijn eigenlijk onze eigen geluid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Het is onze eigen glazen wand, en in dat plaatje lijkt God niet te pass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Staan we nog behoorlijk onder water. en menen geen geluid te ho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Maar toch zeggen we met Jesaja: Wees sterk en vrees niet, want jullie God komt met zijn wraak.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Wees sterk en vrees niet. Oke, daar kunnen we wat mee, maar waarom staat daar dan weer achter: want jullie God komt met zijn wraak?</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Dat is natuurlijk weer dat wraakzuchtige Oude testament.</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Nee, ik denk, dat Gods wraak alle verkeerde machten aangaat. Tirannie die er niet zijn moet. Oorlogstaal, die beter achterwege kan blijven. Mensen die anderen knechten en verneder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Die vinden de eeuwige op hun weg. want dat kan niet. al is het hopelijk alleen al door hun eigen gewet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Wees sterk en vrees niet.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Ik word zo moe van al die machthebbers die het alleen maar om de macht en het geld te doen is. Zucht. Maar blijf vooral zucht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t xml:space="preserve">want we hebben flarden opgevangen dat het anders kan. Amen. </w:t>
      </w:r>
    </w:p>
    <w:p>
      <w:pPr>
        <w:pStyle w:val="Normal"/>
        <w:shd w:fill="FFFFFF" w:val="clear"/>
        <w:spacing w:lineRule="atLeast" w:line="336"/>
        <w:textAlignment w:val="top"/>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3:39:00Z</dcterms:created>
  <dc:creator>Dick van Bart</dc:creator>
  <dc:description/>
  <cp:keywords/>
  <dc:language>en-US</dc:language>
  <cp:lastModifiedBy>Dick van Bart</cp:lastModifiedBy>
  <cp:lastPrinted>2015-08-15T18:31:00Z</cp:lastPrinted>
  <dcterms:modified xsi:type="dcterms:W3CDTF">2015-08-15T16:32:00Z</dcterms:modified>
  <cp:revision>3</cp:revision>
  <dc:subject/>
  <dc:title>Orde van dienst voor zondag  2005, in de Protestantse gemeente te Almelo, 10</dc:title>
</cp:coreProperties>
</file>