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568 11-12-2016 NOACH te Almelo, 10.0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 deze dienst zullen  gedoop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Rosalie Anna Briene, geboren 15-8-2016 Joep van Zanten, geboren 25-7-201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Kleur: w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Welkom en mededelingen  De Paaskaars wordt aangesto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oment van stil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Voorberei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bCs/>
          <w:sz w:val="24"/>
          <w:lang w:val="nl-NL"/>
        </w:rPr>
        <w:t>Groet</w:t>
      </w:r>
      <w:r>
        <w:rPr>
          <w:rFonts w:cs="Times New Roman" w:ascii="Times New Roman" w:hAnsi="Times New Roman"/>
          <w:sz w:val="24"/>
          <w:lang w:val="nl-NL"/>
        </w:rPr>
        <w:t>:             Voorganger : 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emeente:     Ook met u zij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bCs/>
          <w:sz w:val="24"/>
          <w:lang w:val="nl-NL"/>
        </w:rPr>
        <w:t>Bemoediging</w:t>
      </w:r>
      <w:r>
        <w:rPr>
          <w:rFonts w:cs="Times New Roman" w:ascii="Times New Roman" w:hAnsi="Times New Roman"/>
          <w:sz w:val="24"/>
          <w:lang w:val="nl-NL"/>
        </w:rPr>
        <w:t>: V.: 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 Die hemel en aarde gemaakt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 xml:space="preserve">Drempelgebed </w:t>
      </w:r>
      <w:r>
        <w:rPr>
          <w:rFonts w:cs="Times New Roman" w:ascii="Times New Roman" w:hAnsi="Times New Roman"/>
          <w:sz w:val="24"/>
          <w:lang w:val="nl-NL"/>
        </w:rPr>
        <w:t>Vol vreugde komen we hier, om onze kinderen te dopen, om uw woorden te horen, om uw gemeente te zijn. we zijn bezig met van alles en nog wat. we kunnen ons er maar moeilijk van los maken, maar we komen hier om u te zoeken, iets van uw aanwezigheid te aanvaarden. En we willen alles achter ons laten wat ons hindert, wat verkeerd ging, of geen toekomst heeft, en uw toekomst wil;len we aandoen, als een doopkleed. Om Jezus 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85:3 en 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derde adventskaars wordt aangestoken door sam en  Tobias doet het gedich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autoSpaceDE w:val="true"/>
        <w:ind w:right="372" w:hanging="0"/>
        <w:rPr/>
      </w:pPr>
      <w:r>
        <w:rPr>
          <w:rFonts w:cs="Times New Roman" w:ascii="Times New Roman" w:hAnsi="Times New Roman"/>
          <w:sz w:val="24"/>
          <w:lang w:val="nl-NL" w:bidi="he-IL"/>
        </w:rPr>
        <w:t> </w:t>
      </w:r>
      <w:r>
        <w:rPr>
          <w:rFonts w:cs="Times New Roman" w:ascii="Times New Roman" w:hAnsi="Times New Roman"/>
          <w:sz w:val="24"/>
          <w:lang w:val="nl-NL" w:bidi="he-IL"/>
        </w:rPr>
        <w:t>De mensen van het liturgisch bloemstuk zeggen: Op deze derde adventszondag breekt het licht van Gods koninkrijk door. We hebben de kleur roze toegevoegd als teken van dit licht en er is een scherf van de spiegel verwijderd. We zien  een roze bloem weerspiegelen en het water dat leven geeft, midden tussen de stenen en het zand. Jesaja spreekt  over de woestijn, die zal jubelen en bloe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willen ons kyriegebed bidden en daarna zingen we als een kyrie: Nu gaan de bloemen nog dood.  uit Alles wat nieuw, een aantal liederen die jullie zelf hebben uitgeko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Als niet alles jubel is Heer, als we horen van een aardbeving in Atjeh, als de gevechten in Aleppo en op andere plaatsen gewoon doorgaan. Als ook daar kinderen slachtoffer worden, dan bidden we u: Heer ontferm u. als het lijkt dat die nieuwe hemel en die nieuwe aarde zo lang op zich laten wachten, dan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Alles wordt nieuw I,30  Van de nieuwe hemel en de nieuwe aarde (Nu gaan de bl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t xml:space="preserve">Bediening van de Heilige D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leiding : Twee sacramenten, twee heilige symbolen kent onze kerk, het symbool van het heilig avondmaal, waarin we de dood en de opstanding van de Heer vieren, totdat Hij komt, en daar naast het teken van de doop: dat al het oude van ons wordt afgewassen en we de toekomst tegemoet mogen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2 We zijn gemeente van de levende Heer, Jezus christus, . Gods liefde draagt ons. We mogen leven uit Gods genade. Daarom zijn we blij dat mensen willen delen in dat verbond met God. Jezus heeft zich laten dopen, om te delen in ons leven en onze dood. Hij is uit de dood opgestaan. Om ons te laten delen in zijn leven. Zo mogen we gedoopt worden in de naam van de Vader en de Zoon en de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2 Daarom wil ik jullie vragen als doopouders op te staan en mij te antwoorden op de volgende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at is daarop het antwoord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wat is het antwoord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n mogen jullie weer even gaan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dan vraag ik u als NOACH-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ls de dopelingen worden binnengebracht, zingen we: Alles wordt nieuw: Laat de kind’ren tot Mij komen,  I,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doopouders bieden levensparels aan.   (hier de afbeelding van de levenspar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shd w:fill="FFFFFF" w:val="clear"/>
          <w:lang w:val="nl-NL"/>
        </w:rPr>
      </w:pPr>
      <w:r>
        <w:rPr>
          <w:rFonts w:cs="Times New Roman" w:ascii="Times New Roman" w:hAnsi="Times New Roman"/>
          <w:sz w:val="24"/>
          <w:shd w:fill="FFFFFF" w:val="clear"/>
          <w:lang w:val="nl-NL"/>
        </w:rPr>
        <w:t>Joep en Rosalie (door Dick van Bart)</w:t>
      </w:r>
    </w:p>
    <w:p>
      <w:pPr>
        <w:pStyle w:val="Normal"/>
        <w:rPr/>
      </w:pPr>
      <w:r>
        <w:rPr>
          <w:rFonts w:cs="Times New Roman" w:ascii="Times New Roman" w:hAnsi="Times New Roman"/>
          <w:sz w:val="24"/>
          <w:shd w:fill="FFFFFF" w:val="clear"/>
          <w:lang w:val="nl-NL"/>
        </w:rPr>
        <w:t>Ik wens je twee stevige voeten om door het leven te gaan.</w:t>
      </w:r>
      <w:r>
        <w:rPr>
          <w:rFonts w:cs="Times New Roman" w:ascii="Times New Roman" w:hAnsi="Times New Roman"/>
          <w:sz w:val="24"/>
          <w:lang w:val="nl-NL"/>
        </w:rPr>
        <w:br/>
      </w:r>
      <w:r>
        <w:rPr>
          <w:rFonts w:cs="Times New Roman" w:ascii="Times New Roman" w:hAnsi="Times New Roman"/>
          <w:sz w:val="24"/>
          <w:shd w:fill="FFFFFF" w:val="clear"/>
          <w:lang w:val="nl-NL"/>
        </w:rPr>
        <w:t>Ik wens je twee stevige handen om anderen bij te staan.</w:t>
      </w:r>
      <w:r>
        <w:rPr>
          <w:rFonts w:cs="Times New Roman" w:ascii="Times New Roman" w:hAnsi="Times New Roman"/>
          <w:sz w:val="24"/>
          <w:lang w:val="nl-NL"/>
        </w:rPr>
        <w:br/>
      </w:r>
      <w:r>
        <w:rPr>
          <w:rFonts w:cs="Times New Roman" w:ascii="Times New Roman" w:hAnsi="Times New Roman"/>
          <w:sz w:val="24"/>
          <w:shd w:fill="FFFFFF" w:val="clear"/>
          <w:lang w:val="nl-NL"/>
        </w:rPr>
        <w:t>Ik wens je een mond om te lachen met vrienden die vrolijk zijn,</w:t>
      </w:r>
      <w:r>
        <w:rPr>
          <w:rFonts w:cs="Times New Roman" w:ascii="Times New Roman" w:hAnsi="Times New Roman"/>
          <w:sz w:val="24"/>
          <w:lang w:val="nl-NL"/>
        </w:rPr>
        <w:br/>
      </w:r>
      <w:r>
        <w:rPr>
          <w:rFonts w:cs="Times New Roman" w:ascii="Times New Roman" w:hAnsi="Times New Roman"/>
          <w:sz w:val="24"/>
          <w:shd w:fill="FFFFFF" w:val="clear"/>
          <w:lang w:val="nl-NL"/>
        </w:rPr>
        <w:t>Maar ook om mensen te troosten bij tegenspoed en pijn.</w:t>
      </w:r>
      <w:r>
        <w:rPr>
          <w:rFonts w:cs="Times New Roman" w:ascii="Times New Roman" w:hAnsi="Times New Roman"/>
          <w:sz w:val="24"/>
          <w:lang w:val="nl-NL"/>
        </w:rPr>
        <w:br/>
      </w:r>
      <w:r>
        <w:rPr>
          <w:rFonts w:cs="Times New Roman" w:ascii="Times New Roman" w:hAnsi="Times New Roman"/>
          <w:sz w:val="24"/>
          <w:shd w:fill="FFFFFF" w:val="clear"/>
          <w:lang w:val="nl-NL"/>
        </w:rPr>
        <w:t>Ik wens je twee heldere ogen om te zien wat kwaad is of goed,</w:t>
      </w:r>
      <w:r>
        <w:rPr>
          <w:rFonts w:cs="Times New Roman" w:ascii="Times New Roman" w:hAnsi="Times New Roman"/>
          <w:sz w:val="24"/>
          <w:lang w:val="nl-NL"/>
        </w:rPr>
        <w:br/>
      </w:r>
      <w:r>
        <w:rPr>
          <w:rFonts w:cs="Times New Roman" w:ascii="Times New Roman" w:hAnsi="Times New Roman"/>
          <w:sz w:val="24"/>
          <w:shd w:fill="FFFFFF" w:val="clear"/>
          <w:lang w:val="nl-NL"/>
        </w:rPr>
        <w:t>Dan zul je altijd weten de weg die je volgen moet.</w:t>
      </w:r>
      <w:r>
        <w:rPr>
          <w:rFonts w:cs="Times New Roman" w:ascii="Times New Roman" w:hAnsi="Times New Roman"/>
          <w:sz w:val="24"/>
          <w:lang w:val="nl-NL"/>
        </w:rPr>
        <w:br/>
      </w:r>
      <w:r>
        <w:rPr>
          <w:rFonts w:cs="Times New Roman" w:ascii="Times New Roman" w:hAnsi="Times New Roman"/>
          <w:sz w:val="24"/>
          <w:shd w:fill="FFFFFF" w:val="clear"/>
          <w:lang w:val="nl-NL"/>
        </w:rPr>
        <w:t>Ik wens je een liefdevol hart toe, een hart dat mensen bemint,</w:t>
      </w:r>
      <w:r>
        <w:rPr>
          <w:rFonts w:cs="Times New Roman" w:ascii="Times New Roman" w:hAnsi="Times New Roman"/>
          <w:sz w:val="24"/>
          <w:lang w:val="nl-NL"/>
        </w:rPr>
        <w:br/>
      </w:r>
      <w:r>
        <w:rPr>
          <w:rFonts w:cs="Times New Roman" w:ascii="Times New Roman" w:hAnsi="Times New Roman"/>
          <w:sz w:val="24"/>
          <w:shd w:fill="FFFFFF" w:val="clear"/>
          <w:lang w:val="nl-NL"/>
        </w:rPr>
        <w:t>Maar bovenal heb je Gods zegen. Word heel gelukkig, lief ki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hd w:fill="FFFFFF" w:val="clear"/>
          <w:lang w:val="nl-NL"/>
        </w:rPr>
      </w:pPr>
      <w:r>
        <w:rPr>
          <w:rFonts w:cs="Times New Roman" w:ascii="Times New Roman" w:hAnsi="Times New Roman"/>
          <w:sz w:val="24"/>
          <w:shd w:fill="FFFFFF" w:val="clear"/>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Bastianne en Louise bieden de levensparels aan met de volgende tekst: </w:t>
      </w:r>
    </w:p>
    <w:p>
      <w:pPr>
        <w:pStyle w:val="Normal"/>
        <w:rPr>
          <w:rFonts w:ascii="Times New Roman" w:hAnsi="Times New Roman" w:cs="Times New Roman"/>
          <w:sz w:val="24"/>
          <w:lang w:val="nl-NL"/>
        </w:rPr>
      </w:pPr>
      <w:r>
        <w:rPr>
          <w:rFonts w:cs="Times New Roman" w:ascii="Times New Roman" w:hAnsi="Times New Roman"/>
          <w:sz w:val="24"/>
          <w:lang w:val="nl-NL"/>
        </w:rPr>
        <w:t xml:space="preserve">De Gouden Parel wenst dat </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God er altijd voor jou zal zijn</w:t>
      </w:r>
    </w:p>
    <w:p>
      <w:pPr>
        <w:pStyle w:val="Normal"/>
        <w:rPr>
          <w:rFonts w:ascii="Times New Roman" w:hAnsi="Times New Roman" w:cs="Times New Roman"/>
          <w:sz w:val="24"/>
          <w:lang w:val="nl-NL"/>
        </w:rPr>
      </w:pPr>
      <w:r>
        <w:rPr>
          <w:rFonts w:cs="Times New Roman" w:ascii="Times New Roman" w:hAnsi="Times New Roman"/>
          <w:sz w:val="24"/>
          <w:lang w:val="nl-NL"/>
        </w:rPr>
        <w:t xml:space="preserve">De kleine Stilteparels geven aan dat je </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In stilte en rust naar je leven mag kijken. Je hoeft nu niets te beslissen, niets te doen…</w:t>
      </w:r>
    </w:p>
    <w:p>
      <w:pPr>
        <w:pStyle w:val="Normal"/>
        <w:rPr>
          <w:rFonts w:ascii="Times New Roman" w:hAnsi="Times New Roman" w:cs="Times New Roman"/>
          <w:sz w:val="24"/>
          <w:lang w:val="nl-NL"/>
        </w:rPr>
      </w:pPr>
      <w:r>
        <w:rPr>
          <w:rFonts w:cs="Times New Roman" w:ascii="Times New Roman" w:hAnsi="Times New Roman"/>
          <w:sz w:val="24"/>
          <w:lang w:val="nl-NL"/>
        </w:rPr>
        <w:t>De Kleine witte Ikparel</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 xml:space="preserve">Laat Gods beeld zien in jouzelf en in anderen. </w:t>
      </w:r>
    </w:p>
    <w:p>
      <w:pPr>
        <w:pStyle w:val="Normal"/>
        <w:rPr>
          <w:rFonts w:ascii="Times New Roman" w:hAnsi="Times New Roman" w:cs="Times New Roman"/>
          <w:sz w:val="24"/>
          <w:lang w:val="nl-NL"/>
        </w:rPr>
      </w:pPr>
      <w:r>
        <w:rPr>
          <w:rFonts w:cs="Times New Roman" w:ascii="Times New Roman" w:hAnsi="Times New Roman"/>
          <w:sz w:val="24"/>
          <w:lang w:val="nl-NL"/>
        </w:rPr>
        <w:t xml:space="preserve">De grote witte Doopparel vraagt om jouw </w:t>
      </w:r>
    </w:p>
    <w:p>
      <w:pPr>
        <w:pStyle w:val="Lijstalinea"/>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 tegen het leven, zoals God ‘ja’ tegen jou zegt.</w:t>
      </w:r>
    </w:p>
    <w:p>
      <w:pPr>
        <w:pStyle w:val="Normal"/>
        <w:rPr>
          <w:rFonts w:ascii="Times New Roman" w:hAnsi="Times New Roman" w:cs="Times New Roman"/>
          <w:sz w:val="24"/>
          <w:lang w:val="nl-NL"/>
        </w:rPr>
      </w:pPr>
      <w:r>
        <w:rPr>
          <w:rFonts w:cs="Times New Roman" w:ascii="Times New Roman" w:hAnsi="Times New Roman"/>
          <w:sz w:val="24"/>
          <w:lang w:val="nl-NL"/>
        </w:rPr>
        <w:t>De lichtbruine Woestijnparel</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 xml:space="preserve">Laat jou zien dat zelfs wanneer alles om je heen leeg, dor en uitzichtloos is, God leeft voor jou. </w:t>
      </w:r>
    </w:p>
    <w:p>
      <w:pPr>
        <w:pStyle w:val="Normal"/>
        <w:rPr>
          <w:rFonts w:ascii="Times New Roman" w:hAnsi="Times New Roman" w:cs="Times New Roman"/>
          <w:sz w:val="24"/>
          <w:lang w:val="nl-NL"/>
        </w:rPr>
      </w:pPr>
      <w:r>
        <w:rPr>
          <w:rFonts w:cs="Times New Roman" w:ascii="Times New Roman" w:hAnsi="Times New Roman"/>
          <w:sz w:val="24"/>
          <w:lang w:val="nl-NL"/>
        </w:rPr>
        <w:t>Bij de Blauwe Relaxparel</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 xml:space="preserve">Mag je je helemaal vrij voelen en intens geniet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u w:val="single"/>
          <w:lang w:val="nl-NL"/>
        </w:rPr>
        <w:t>De ene Rode parel</w:t>
      </w:r>
      <w:r>
        <w:rPr>
          <w:rFonts w:cs="Times New Roman" w:ascii="Times New Roman" w:hAnsi="Times New Roman"/>
          <w:sz w:val="24"/>
          <w:lang w:val="nl-NL"/>
        </w:rPr>
        <w:t xml:space="preserve"> geeft je liefde en met de andere rode parel geef je de liefde door. </w:t>
      </w:r>
    </w:p>
    <w:p>
      <w:pPr>
        <w:pStyle w:val="Normal"/>
        <w:rPr/>
      </w:pPr>
      <w:r>
        <w:rPr>
          <w:rFonts w:cs="Times New Roman" w:ascii="Times New Roman" w:hAnsi="Times New Roman"/>
          <w:sz w:val="24"/>
          <w:lang w:val="nl-NL"/>
        </w:rPr>
        <w:t xml:space="preserve">Deel je kleine en grote geheimen veilig met God met </w:t>
      </w:r>
      <w:r>
        <w:rPr>
          <w:rFonts w:cs="Times New Roman" w:ascii="Times New Roman" w:hAnsi="Times New Roman"/>
          <w:sz w:val="24"/>
          <w:u w:val="single"/>
          <w:lang w:val="nl-NL"/>
        </w:rPr>
        <w:t>de drie witte geheimparels</w:t>
      </w: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t xml:space="preserve">Zwarte Nachtparel zegt jou: </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 xml:space="preserve">Je bent niet alleen, God is altijd bij je ook in het donker. Hij verlaat je niet. </w:t>
      </w:r>
    </w:p>
    <w:p>
      <w:pPr>
        <w:pStyle w:val="Normal"/>
        <w:rPr/>
      </w:pPr>
      <w:r>
        <w:rPr>
          <w:rFonts w:cs="Times New Roman" w:ascii="Times New Roman" w:hAnsi="Times New Roman"/>
          <w:sz w:val="24"/>
          <w:u w:val="single"/>
          <w:lang w:val="nl-NL"/>
        </w:rPr>
        <w:t>De witte Opstandingsparel</w:t>
      </w:r>
      <w:r>
        <w:rPr>
          <w:rFonts w:cs="Times New Roman" w:ascii="Times New Roman" w:hAnsi="Times New Roman"/>
          <w:sz w:val="24"/>
          <w:lang w:val="nl-NL"/>
        </w:rPr>
        <w:t xml:space="preserve"> staat symbool dat God bij je is. Want De zwarte parel heeft niet het laatste woord. Het wordt weer licht om je heen. </w:t>
      </w:r>
    </w:p>
    <w:p>
      <w:pPr>
        <w:pStyle w:val="Normal"/>
        <w:rPr>
          <w:rFonts w:ascii="Times New Roman" w:hAnsi="Times New Roman" w:cs="Times New Roman"/>
          <w:sz w:val="24"/>
          <w:lang w:val="nl-NL"/>
        </w:rPr>
      </w:pPr>
      <w:r>
        <w:rPr>
          <w:rFonts w:cs="Times New Roman" w:ascii="Times New Roman" w:hAnsi="Times New Roman"/>
          <w:sz w:val="24"/>
          <w:lang w:val="nl-NL"/>
        </w:rPr>
        <w:t xml:space="preserve">Als laatste keer je altijd weer terug bij de Gouden Godspar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inderen in de kerk mogen naar vore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Bediening van de d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3 Uitgieten van het water in het doopvo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an roepen we nu ten doop: </w:t>
      </w:r>
      <w:r>
        <w:rPr>
          <w:rFonts w:cs="Times New Roman" w:ascii="Times New Roman" w:hAnsi="Times New Roman"/>
          <w:b/>
          <w:bCs/>
          <w:sz w:val="24"/>
          <w:lang w:val="nl-NL"/>
        </w:rPr>
        <w:t>Rosalie Anna Briene</w:t>
      </w:r>
      <w:r>
        <w:rPr>
          <w:rFonts w:cs="Times New Roman" w:ascii="Times New Roman" w:hAnsi="Times New Roman"/>
          <w:sz w:val="24"/>
          <w:lang w:val="nl-NL"/>
        </w:rPr>
        <w:t xml:space="preserve">   ik doop je in de naam van de Vader en de zoon en de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Psalm 103:8): </w:t>
      </w:r>
      <w:r>
        <w:rPr>
          <w:rFonts w:cs="Times New Roman" w:ascii="Times New Roman" w:hAnsi="Times New Roman"/>
          <w:b/>
          <w:bCs/>
          <w:sz w:val="24"/>
          <w:lang w:val="nl-NL"/>
        </w:rPr>
        <w:t xml:space="preserve">Liefdevol en genadig is de Heer, hij blijft geduldig en groot is zijn trouw.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an roepen we ten doop </w:t>
      </w:r>
      <w:r>
        <w:rPr>
          <w:rFonts w:cs="Times New Roman" w:ascii="Times New Roman" w:hAnsi="Times New Roman"/>
          <w:b/>
          <w:bCs/>
          <w:sz w:val="24"/>
          <w:lang w:val="nl-NL"/>
        </w:rPr>
        <w:t>Joep van Zanten</w:t>
      </w:r>
      <w:r>
        <w:rPr>
          <w:rFonts w:cs="Times New Roman" w:ascii="Times New Roman" w:hAnsi="Times New Roman"/>
          <w:sz w:val="24"/>
          <w:lang w:val="nl-NL"/>
        </w:rPr>
        <w:t xml:space="preserve">, Ik doop je in de naam van de Vader en de Zoon en de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salm 21:6): </w:t>
      </w:r>
      <w:r>
        <w:rPr>
          <w:rFonts w:cs="Times New Roman" w:ascii="Times New Roman" w:hAnsi="Times New Roman"/>
          <w:b/>
          <w:bCs/>
          <w:sz w:val="24"/>
          <w:lang w:val="nl-NL"/>
        </w:rPr>
        <w:t>Groot is zijn roem, door uw overwinning , u tooit hem met glans en met glorie. amen</w:t>
      </w: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ans Klumpers de ouderling van dienst zal jullie de doopkaars overhand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staande)  Lied 23b:1.2.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e zullen nu de doopsterren ophangen en een blad invoegen in het boek. Een ik vraag u zich daar allen naar toe te wenden.   </w:t>
      </w:r>
      <w:r>
        <w:rPr>
          <w:rFonts w:cs="Times New Roman" w:ascii="Times New Roman" w:hAnsi="Times New Roman"/>
          <w:b/>
          <w:bCs/>
          <w:sz w:val="24"/>
          <w:lang w:val="nl-NL"/>
        </w:rPr>
        <w:t xml:space="preserve">Jezus zegt Houd dit voor ogen. Ik ben met jullie alle dagen, tot de voltooiing van deze wereld. </w:t>
      </w: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 </w:t>
      </w:r>
      <w:r>
        <w:rPr>
          <w:rFonts w:cs="Times New Roman" w:ascii="Times New Roman" w:hAnsi="Times New Roman"/>
          <w:sz w:val="24"/>
          <w:lang w:val="nl-NL"/>
        </w:rPr>
        <w:t xml:space="preserve">De dopelingen worden de kerk uitge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dventsproject  Jola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e zingen het Projectlied couplet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sz w:val="24"/>
          <w:lang w:val="nl-NL"/>
        </w:rPr>
        <w:t>Aansteken lantaarntje.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In dit teken zien we uw liefde Heer, in uw woorden horen we uw heil. Die woorden willen we gaan lezen en horen. Wees zo in ons midden. Geef ons daarin uw kracht en nabijheid. Kom met uw Heilige Geest, kom tot ons de wereld wach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35:1-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40::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akobus 5:7-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rgelspel een wiegeli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 en hangen een deel van de ster op . kinderen bieden bloem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63:1.2.3.4.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4 We willen samen God gaan bidden, en in de kerkenraad hebben we afgesproken om zo nu en dan het Onze vader in de Nieuwe vertaling te bidden, nou bij nieuw leven, leek het me wel mooi om dat dan ook een keer te doen, dus straks het onze vader in de nieuwe vertaling, als u die vanuit uw Bijbel wil meelezen, dan is dat </w:t>
      </w:r>
      <w:r>
        <w:rPr>
          <w:rFonts w:cs="Times New Roman" w:ascii="Times New Roman" w:hAnsi="Times New Roman"/>
          <w:b/>
          <w:bCs/>
          <w:sz w:val="24"/>
          <w:lang w:val="nl-NL"/>
        </w:rPr>
        <w:t>Matteüs 6:9-13)</w:t>
        <w:br/>
        <w:br/>
      </w:r>
      <w:r>
        <w:rPr>
          <w:rFonts w:cs="Times New Roman" w:ascii="Times New Roman" w:hAnsi="Times New Roman"/>
          <w:sz w:val="24"/>
          <w:lang w:val="nl-NL"/>
        </w:rPr>
        <w:t xml:space="preserve">Laten we samen god danken en bidden. Trouwe God, we danken u dat u verder gaat met ons. we danken u dat deze twee kinderen gedoopt mochten worden. wees met hen, met Rosalie en Joep en met hun ouders en de de mensen met wie ze mogen opgroeien. Dat wij de verhalen niet vergeten van uw heil. Kom in deze wereld ook door ons. kom in moeilijke situaties. kom bij ziekte, wees nabij bij gemis. Maar we danken u ook voor de goede dingen, we danken u voor het huwelijksjubileum van meneer en mw. Geurkink. we danken u dat mw. Annie Kamp naar Eugeria kon gaan vanuit het ziekenhuis om daar te herstellen. Zo leggen we ons leven in uw hand, onze dank en onze beden om hem die komt, Jezus Messias, en hoor ons ook als wij de stilte zoeken, onze persoonlijke dank en beden willen opdragen. hoor ons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hoor ons ook als wij in stilte tot u bidden. Hoor ons dank en onze beden vorr anderen of voor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hoor ons ook als wij samen het gebed willen bidden dat Jezus ons geleerd heeft: </w:t>
      </w:r>
    </w:p>
    <w:p>
      <w:pPr>
        <w:pStyle w:val="Normal"/>
        <w:widowControl/>
        <w:autoSpaceDE w:val="true"/>
        <w:rPr/>
      </w:pPr>
      <w:r>
        <w:rPr>
          <w:rFonts w:cs="Times New Roman" w:ascii="Times New Roman" w:hAnsi="Times New Roman"/>
          <w:sz w:val="24"/>
          <w:lang w:val="nl-NL" w:bidi="he-IL"/>
        </w:rPr>
        <w:t>Onze Vader in de hemel, laat uw naam geheiligd worden,</w:t>
      </w:r>
    </w:p>
    <w:p>
      <w:pPr>
        <w:pStyle w:val="Normal"/>
        <w:widowControl/>
        <w:autoSpaceDE w:val="true"/>
        <w:rPr/>
      </w:pPr>
      <w:r>
        <w:rPr>
          <w:rFonts w:cs="Times New Roman" w:ascii="Times New Roman" w:hAnsi="Times New Roman"/>
          <w:sz w:val="24"/>
          <w:lang w:val="nl-NL" w:bidi="he-IL"/>
        </w:rPr>
        <w:t>laat uw koninkrijk komen en uw wil gedaan worden op aarde zoals in de hemel.</w:t>
      </w:r>
    </w:p>
    <w:p>
      <w:pPr>
        <w:pStyle w:val="Normal"/>
        <w:widowControl/>
        <w:autoSpaceDE w:val="true"/>
        <w:rPr/>
      </w:pPr>
      <w:r>
        <w:rPr>
          <w:rFonts w:cs="Times New Roman" w:ascii="Times New Roman" w:hAnsi="Times New Roman"/>
          <w:sz w:val="24"/>
          <w:lang w:val="nl-NL" w:bidi="he-IL"/>
        </w:rPr>
        <w:t>Geef ons vandaag het brood dat wij nodig hebben. Vergeef ons onze schulden,</w:t>
      </w:r>
    </w:p>
    <w:p>
      <w:pPr>
        <w:pStyle w:val="Normal"/>
        <w:widowControl/>
        <w:autoSpaceDE w:val="true"/>
        <w:rPr/>
      </w:pPr>
      <w:r>
        <w:rPr>
          <w:rFonts w:cs="Times New Roman" w:ascii="Times New Roman" w:hAnsi="Times New Roman"/>
          <w:sz w:val="24"/>
          <w:lang w:val="nl-NL" w:bidi="he-IL"/>
        </w:rPr>
        <w:t>zoals ook wij hebben vergeven wie ons iets schuldig was. En breng ons niet in beproeving,</w:t>
      </w:r>
    </w:p>
    <w:p>
      <w:pPr>
        <w:pStyle w:val="Normal"/>
        <w:widowControl/>
        <w:autoSpaceDE w:val="true"/>
        <w:rPr/>
      </w:pPr>
      <w:r>
        <w:rPr>
          <w:rFonts w:cs="Times New Roman" w:ascii="Times New Roman" w:hAnsi="Times New Roman"/>
          <w:sz w:val="24"/>
          <w:lang w:val="nl-NL" w:bidi="he-IL"/>
        </w:rPr>
        <w:t>maar red ons uit de greep van het kwaad. Want aan u behoort het koningschap, de macht en de majesteit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bidi="he-IL"/>
        </w:rPr>
      </w:pPr>
      <w:r>
        <w:rPr>
          <w:rFonts w:cs="Times New Roman" w:ascii="Times New Roman" w:hAnsi="Times New Roman"/>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zameling van de g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unnen opgehaald worden uit de crèch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4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Doopouders,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llie kinderen zijn nog klein. Een paar maanden oud nog, maar op een gegeven ogenblik gaan mensen natuurlijk vragen: O, maar is dat dan je moeder of je vader, en Rosalie is het oudste kind, maar als je broertjes en zusjes hebt, zoals Joep, dan vragen ze allicht: O maar ben jij dan een broertje van die en die. Mensen willen natuurlijk alles over je w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daag hebben we gelezen uit een bri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in de tijd van appjes en tweets, dan moet je dat ongeveer haast uit gaan leggen, wat dat dan ook al weer was een brie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een brief is in ieder geval iets waar je over na moet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olitici en andere bekende figuren , als die iets zeggen, dan vallen allerlei mensen over hen heebn en ze sturen meteen boze mails, of tweets of en dergelijke. Gewoon bam, wat er in je opkomt aan emotie. Kn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ij een brief, moest je vroeger eerst een velletje papier pakken, en een pen, of later de schrijfmachine, en je moest er een envelop bij zoeken, en een postzegel opdoen en dan ook nog helemaal naar de brievenbus lopen. Dus de allereerste emotie, die was dan hopelijk wel bedwongen en dan denk je eerder: nou laat maar. daar moet je moeite voor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hier hebben we zoiets, wat niet de eerste emotie van Jacobus is, maar hij heeft er over nagedacht. en hij heeft het ook nog over geduld: geduld is een schone zaak, hoewel we in onze tijd vaak niet heel veel geduld meer hebben. alles moet gelijk. nu, het liefst gisteren. Maar die brieven die in de Bijbel verstuurd worden, die hebben tijd nodig. ze doen er een hele tijd over eer ze aankomen. Het heeft iets zeg maar van een zwangerschap. Daar groei je naar toe. Dat kost tijd, maar als je kind dan geboren is, als het zover is, dan ben je natuurlijk zielsgelukk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b geduld mensen zegt Jakobus, de komst van de Heer is ook niet a la minute. Daar gaat tijd over heen. En na 2000 jaar denken we: Nou dat is wel een hele zware bevalling. Maken we dat nog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akobus gebruikt het beeld van de boer. Het zaad wordt gezaaid en de boer kan het natuurlijk wel uit de grond kijken, maar daar moet eerst de regen over heen. Najaar, voorjaar. Geduld. En het wonder van wat leeft en groeit, het speelt zich af in de aarde, maar op een gegeven ogenblik is daar de vru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waar deze Jakobus over schrijft. Zo is ook die komst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ze tijd van advent, van verwachting van de Heer, zou je natuurlijk in de eerste plaats denken aan de komst van Jezus, de verachting van zijn geboorte. maar Jakobus heeft het waarschijnlijk meer over de wederkomst van de Heer. Het einde van de tijden. Maar onderwijl leven wij natuurlijk gewoon ons leven. Toch, in het geloof, in zijn kom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Jakobus, van wie is dat er eigenlijk een? Van wie is hij de broer. Nou het zou best wel eens de broer van Jezus zelf kunnen zijn. En zijn brief zou ook wel eens heel oud kunn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zou al kunnen van rond het jaar 50, dus nog maar een kleine 29 jaar na de dood van Jezus, of als gemeente van de levende Heer, moet je natuurlijk veel meer zeggen: nog maar een korte tijd na de opstanding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in die tijd hadden ze nog geen postzegels met een jaartal er op: Kerstpost 2016. Daar deden ze nog niet aan. Dus het kan ook nog wel van wat later tijd zijn. Maar ach maakt het uit? De boodschap van hoop is er niet minder om: Houd moed, want de Heer zal spoedig komen. En als we nu al leven vanuit dat geloof en ook komende generaties daar van vertellen,  dan is die Heer al midden onder ons. Haast voelbaar en tastbaar nabij. Ook in hoe mensen voor elkaar zijn. Als ouders die zielsveel van hun kinderen houden. Zo houdt die Heer zielsveel van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om hebben die volgelingen van Jezus, echte broers zoals Jakobus, of broers en zusters van die ene familie van gelovigen, zo hebben zij een lange adem, en gelovig wachten zij en wij op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lijven we geloven in zijn komst en zijn licht. Ook in deze weken steken we iedere week een lichtje mee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verwoordde een van jullie het ook, toen we spraken over deze doop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leg dan vaak wat dingetjes op tafel en vraag jullie: Kies nou eens iets wat te maken heeft met je geloof, al dan niet, want dat weet ik natuurlijk niet voor iedereen. en een van jullie koos toen voor een waxinelichtje: als symbool van licht. Licht dat ook in in donkere tijden kan schijnen. Ook als het allemaal niet zo lekker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 hoef je soms alleen maar te kijken naar de plaatjes uit ons eigen kerkbl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het kan een batterij zijn, die je weer wat kracht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vinger van God, die ons soms bijna lijkt te r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in dat schilderij van Michelangelo. In de sixtijnse kapel in Ro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soms lijkt dat ver weg, maar soms ook heel dichtbij. en daar proberen we ons leven naar in te richten, of de Heer nou morgen komt, of dat we dat in ons leven nooit mee zullen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verhalen van oudsher doorgeven, ook aan volgende generati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uurlijk hebben we het druk en dan schiet dat kerk gaan er misschien wel eens bij in. We zeggen heus wel eens tegen elkaar: Eigenlijk zouden we weer eens naar de kerk moeten, maar voor je het weet is er weer een week voorbij. Maar toch, die verhalen over Jezus, die verhalen over God, laten ons niet l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zelfs de woestijn in bloei zal staan. Zal bloeien als een le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s eerder in de vertaling: Bloeien als een roos. Nou een van de 2 dopelingen heet Rosalie. kan het mooier. Hebben ze vertaling net weer aangepast, was het eerst een roos, werd het in de volgende vertaling een narcis, en nu is het ineens weer een lelie.  De hele bloemenwinkel komt langs. Het lijkt wel een quiz: waar roos stond moet narcis zijn, en waar ik narcis zei dat moet lelie zijn. stop d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met die bloemenkennis van die Bijbelvertalers, daar kan je zo door de loop van de tijd je vraagtekens bij 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oe je ook heet, Roos, of niet, de boodschap is er niet minder om. Gods toekomst zal opbloeien. dat hebben de profeten ook in de meest moeilijke periodes staande gehouden. Want we weten dat dat richtinggevend kan zijn voor ons leven. Lichten op ons p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Alsof Gods hand ons soms aan lijkt raken,  en we jubelen en juichen van vreug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bij trillende handjes, en bij knikkende knieën wil Hij er zijn. Juist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f dat je kinderen maar mee. Dat kan een leven mee. Een licht op ons p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kinderen die je ervaart als een geschenk uit de hemel.  en daarom koos 1 van jullie een engel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s ze soms even geen engeltje zijn, als ze wat groter zijn, denk dan als ouders ook maar aan die woorden van Jakobus, aan dat woord geduld. Dat heb je als opvoeder natuurlijk ook nodig zo nu en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vooral de liefde van God. Zijn geduld met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continuous"/>
          <w:pgSz w:w="11906" w:h="16838"/>
          <w:pgMar w:left="566" w:right="566" w:gutter="0" w:header="0" w:top="566" w:footer="0" w:bottom="720"/>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widowControl/>
      <w:autoSpaceDE w:val="true"/>
      <w:spacing w:lineRule="auto" w:line="256" w:before="0" w:after="160"/>
      <w:ind w:left="720" w:hanging="0"/>
      <w:contextualSpacing/>
    </w:pPr>
    <w:rPr>
      <w:rFonts w:ascii="Calibri" w:hAnsi="Calibri" w:eastAsia="Calibri" w:cs="Arial"/>
      <w:sz w:val="22"/>
      <w:szCs w:val="22"/>
      <w:lang w:val="nl-NL"/>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30:00Z</dcterms:created>
  <dc:creator>Dick van Bart</dc:creator>
  <dc:description/>
  <cp:keywords/>
  <dc:language>en-US</dc:language>
  <cp:lastModifiedBy>Andre Bruijn</cp:lastModifiedBy>
  <cp:lastPrinted>2016-12-10T22:39:00Z</cp:lastPrinted>
  <dcterms:modified xsi:type="dcterms:W3CDTF">2018-07-02T08:11:00Z</dcterms:modified>
  <cp:revision>4</cp:revision>
  <dc:subject/>
  <dc:title>Orde van dienst voor zondag  2005, in de Protestantse gemeente te Almelo, 10</dc:title>
</cp:coreProperties>
</file>