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sz w:val="24"/>
          <w:lang w:val="nl-NL"/>
        </w:rPr>
      </w:pPr>
      <w:r>
        <w:rPr>
          <w:rFonts w:cs="Times New Roman" w:ascii="Times New Roman" w:hAnsi="Times New Roman"/>
          <w:b/>
          <w:sz w:val="24"/>
          <w:lang w:val="nl-NL"/>
        </w:rPr>
        <w:t>Wijkgemeente NOACH Almelo,  zondag 9 maart 2014, 1</w:t>
      </w:r>
      <w:r>
        <w:rPr>
          <w:rFonts w:cs="Times New Roman" w:ascii="Times New Roman" w:hAnsi="Times New Roman"/>
          <w:b/>
          <w:sz w:val="24"/>
          <w:vertAlign w:val="superscript"/>
          <w:lang w:val="nl-NL"/>
        </w:rPr>
        <w:t>e</w:t>
      </w:r>
      <w:r>
        <w:rPr>
          <w:rFonts w:cs="Times New Roman" w:ascii="Times New Roman" w:hAnsi="Times New Roman"/>
          <w:b/>
          <w:sz w:val="24"/>
          <w:lang w:val="nl-NL"/>
        </w:rPr>
        <w:t xml:space="preserve"> zondag 40-dagentijd     </w:t>
        <w:b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Gemeente van onze Heer Jezus Christu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De geschiedenis lijkt zich vaak te herhalen.  Vandaag het bekende verhaal van Jezus die Jeruzalem binnenrijdt. Een bekend verhaal, maar we verwachten het eigenlijk op palmzondag. Maar nu dus op de eerste zondag van de veertigdagentijd.  Roept hij mij aan zal ik antwoor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Jezus en zijn discipelen naderen Jeruzalem, en bij Bethfage op de Olijfberg stuurt Jezus 2 van zijn discipelen er op uit. Ze moeten een ezelin en haar veulen halen. En als iemand jullie iets vraagt, antwoord dan: De Heer heeft ze nodi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Later hoor je niet eens van problemen.  Ze nemen de wat ze willen, en niemand die er naar vraagt.  Maar is Jezus anders zo bekend, dat ze alleen maar hoeven zeggen: de heer heeft het nodig. Dat is blijkbaar al voldoend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Op het ogenblik is de Oekraïene in het nieuws. Ik begrijp uit de krant dat ik ook al tot de oudere generatie behoor, als ik het heb over de Oekraine. Oekraine is tegenwoordig al genoeg. Nou goe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in Oekraine, daar is voor sommige mensen meneer Poetin zo’n beetje de Messia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e Russen die daar wonen, die beschouwen hem als hun redd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Haal wat tanks zegt Poetin, en ze doen het en niemand die hem durft tegen te spreken. Misschien wil hij niet alleen 1 stuk, 1 ezelin is niet genoeg, misschien wil hij het veulen ook nog wel.</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Waarom wil Jezus eigenlijk een ezelin met haar veul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Poetin had trouwens een paard genomen. stoer in je blote bast op een paard. Dat straalt mannelijkheid ui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Een ezel is voor watjes, en een ezelin met haar veulen nog bij zich, dat is nou niet het beeld van een tank, waar je indruk mee maakt. een kwetsbaar dier met haar jong, dat is geen spierballentaal. Geen oorlogsverklarin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igenlijk zaten de mensen daar rond Jezus daar wel op te wacht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De niet-russen in de Oekraïne die zullen zeggen; Ons land is binnengevallen. en de kliek van de oude president, die miljarden heeft gestolen uit de staatskas, die houdt hij de hand boven het hoof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wat kunnen we. Zodra er 1 zijn hoofd er niet bij houdt en gaat schieten, is dat voor meneer Poetin een prachtig excuus om geweld te gebruik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zo was het ook in de tijd van Jezus: De Romeinen waren de baas in het land, met grote overmach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Maar Jezus zal ons bevrijden. Hij zal onze Messias zijn. de gezalfde van de Hee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Hij zal gaan in het spoor van de Richteren, van koningen als David. Hoera. Red ons. Hosanna.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dan zingen ze het volkslied, met het hand op het hart, of de internationale, of weet ik wat ze zing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Weg met de Romeinen. Israel voor de Israëliet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Jezus pakt geen tank, zoal ooit een andere rus, zoals Boris Jeltsin dat deed, Bij een dreigende staatsgreep klom hij op een tank  en zo wist hij een staatsgreep te voorkom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Jezus komt niet op een paard aangegaloppeerd, maar op een ezeltje met het jong bij zich.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Haast vertederend, maar wat moet je er mee tegen zo’n overmach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Zo komt Hij Jeruzalem binn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Op een ezelin met haar veulen. Als je de vergelijking maakt met de pasgehouden Olympische spelen, dan zijn dat toch een beetje de Paralympics. Met excuus voor alle gehandicapt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toch wil die opgang van Jezus naar Jeruzalem volgens mij juist zeggen: Ik kies voor de Paralympic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Ik denk dat Jezus juist kiest voor alles wat gehandicapt is, en maar moeilijk mee kan ko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waarom vinden wij het altijd zo mooi dat Sven Kramer wint, en ik ook hoo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is dat vooral omdat we dat zelf in de verste verte niet kunn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Ik hoor zelf tot de groep, die al blij is, dat hij op van die ijzers overeind kan blijv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wat zijn we trots als onze Sven wint en we 1 2 en 3 wor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Ja dat worden wij niet, dat worden zij. en ook wij krijgen een brok in de keel als dan het volkslied gespeeld wordt. Dat is nog eens religie. zonder God dan natuurlijk, maar heel veel religie is zonder Go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Dat verweten de Romeinen en andere volken de Jopden altijd: Jullie zijn eigenlijk atheïsten. Jullie maken niet eens een beeld van jullie Go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Je zegt altijd maar: Je kunt hem niet zien. en tegen al te steile gelovigen moet je ook nog eens zeggen: ja, je kunt die God van de Bijbel niet eens in dogma’s vangen. Misschien mag het wel niet eens. gaat het regelrecht in tegen het gebod dat je van God geen gesneden beeld mag maken. Maar je moet je God toch op de een of andere manier kunnen voorstellen. wat kunnen we er dan wel over zeggen. en over Jezu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Hadden we dat net zo leuk in formules gezet: Jezus: volledig mens en volledig God, wee je gebeente als je er anders over denkt, ketter. Wordt daar ook al weer aan geknaag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Wat kun je nou eigenlijk nog wel zeker weten en onomwonden zegg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God is niet in de storm, God is niet in het gebulder van kanonnen. God is niet in de krachtpatserij van presidenten en dictators. God is eerder in de stilt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God is eerder in de twijfel, eerder in het getob in de nacht en bij mensen die dat van zichzelf durven toegeven, eerder dan in de stoerigheid van mensen die zichzelf overschreeuwen. die alleen maar blij en gelovig lopen te zijn. Gelooft u het? En die ook prachtige theologische bouwwerken optrekken als kastelen, maar die als het er echt op aankomt vaak in elkaar storten als een kaartenhuis. Bij het minste briesj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Heer, ik zoek u, maar waar vind ik u dan. Ik bid tot u, maar wat zijn dan de antwoord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Ik bid om genezing, maar de zwakte blijft. De kwalen gaan niet ove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wat is dan uw heil, wat uw genezin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Ja bevrijd twee ezels staat er. Maak ze los. Is dat dan de goddelijke bevrijdin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De langverwachte Messia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Hosanna.</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ach ze vierden daar in Israël natuurlijk gewoon het Loofhuttenfeest en daarm liepen ze met takken te zwaaien en roepen hosanna, maar dat doen ze altijd. Heeft iemand hem überhaupt wel opgemerkt in de menigte. is Hij niet gewoon 1 van h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Niet in de grote spektakels van Olympische spelen vind ik God, ja ik vind er religie. ik vind er bombast en dingen die even zo’n lekker gevoel gev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En ook ik vind het prachtig, dat u niet denkt dat ik daar even het moralistische vingertje tegen hef.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Maar misschien bij die ene mens in de zorg die een ander nodig heeft, en waar we met zijn allen zo lekker in aan het snijden zijn. Misschien dat daar iets van God te vinden i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Misschien dat in dat hele tijdelijke en kwetsbare dat daar dan iets te vinden is, van de Eeuwig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Voor de samenleving die roept: zorg zelf maar voor je moeder, en we verkopen het in prachtige woorden, maar als iemand geen kinderen heeft dan , of als die een paar honderd kilometer weg woon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Voor die ene mens, die niemand heeft, Paralympics op zijn bes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Een ezelin met haar veulen. Zo rijdt deze Messias binn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Laag bij de grond. Down to earth op zijn Engel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Kijk demoeilijkheid is altijd het juiste midden aan te houden. Je kunt met je twijfel ook zo ver gaan, dat je a la Kuitert ook echt niks meer over houdt. Dat je van je twijfels weer een leer maakt en zegt: Zie je wel, dat kan allemaal niet. 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Wat moet je dan met die grote woorden van de profeten: kijk je koning is in aantoch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at verhaal van die koning dat spreekt de discipelen en anderen wel aa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als ze weg van Jezus geweten hadden, hoe dat dan zal gaan, dan waren ze al vroegtijdig afgehaak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Losers hebben we niks aan. we willen allemaal alleen vrienden zijn met de winnaars van gouden plakk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at de vedette even last heeft van zijn rug of psychisch even niet zo lekker in zijn vel, daar hebben we natuurlijk geen boodschap aan. dat willen we niet hor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uiteindelijk haken al zijn discipelen ook allemaal af, geen 1 uitgezonder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als het anders gaat dan zij verwacht hadden dat Jezus koning zal worden, dan zijn ze zeer verbijsterend en is hun hoop volledig weg. Hun geloof de bodem ingeslag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Zullen ze zeggen: Niks opgang naar Jeruzalem, dit is slechts een afgan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toch gaat blijkbaar zo de weg van God, dicht bij al die losers, al die mensen die het niet altijd op eigen kracht red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Wie heeft er oog voor die mensen lang de kant van de we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Ik denk dat Jezus ze zie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Op een paard zit je hoog, en kijk je haast over de mensen heen, maar op een ezel zit je ongeveer op ooghoogt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Zie de mens, zal later ook een Pilatus zegg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daarmee spreekt hij haast profetische woor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We zijn dol op kroningen en openingen van Olymopische spelen en zo, en alle hooggeplaatsten mogen onze warme aandacht hebben, ook in hun val, ook via alle roddelbladen. dat vinden we dan ook weer prachti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zie de mens, misschien is dat wat deze man op die ezel zegg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Zie de mens ook in al zijn kleinheid, in al zijn zwakheid en onbeholpenheid. en niet om in je vuistje te lachen, als mensen van hun voetstuk storten. Zie de mens, ook die kleine, juist di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Zie de mens, en misschien zul je iets van God zi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4 Iemand gaf mij een vastenkalender, uit een andere gemeente, waarvoor natuurlijk hartelijk dank.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op deze zondag invocabit: Roept hij mij aan dan antwoord ik, daar lees ik: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Wees hier aanwezi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Licht dat leven geeft aan mens en werel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Wees hier aanwezig, stem die roept: doe recht aan wie lijden en niet lev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Wees hier aanwezig, kracht tot bevrijding, voor wie niet gezien worden. Wees hier aanwezig, vuur van verlangen naar recht en vrede. Wees hier aanwezig, gij die genoemd wordt Licht, Stem. Kracht, vuur, dat wij worden mens, medemens- naast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A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firstLine="565"/>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sectPr>
          <w:type w:val="nextPage"/>
          <w:pgSz w:w="11906" w:h="16838"/>
          <w:pgMar w:left="566" w:right="566" w:gutter="0" w:header="0" w:top="566" w:footer="0" w:bottom="720"/>
          <w:pgNumType w:fmt="decimal"/>
          <w:formProt w:val="false"/>
          <w:textDirection w:val="lrTb"/>
          <w:docGrid w:type="default" w:linePitch="360" w:charSpace="0"/>
        </w:sectPr>
      </w:pP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sectPr>
      <w:type w:val="continuous"/>
      <w:pgSz w:w="11906" w:h="16838"/>
      <w:pgMar w:left="566" w:right="566" w:gutter="0" w:header="0" w:top="56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outlineLvl w:val="0"/>
    </w:pPr>
    <w:rPr>
      <w:rFonts w:ascii="Times New Roman" w:hAnsi="Times New Roman" w:cs="Times New Roman"/>
      <w:sz w:val="24"/>
      <w:lang w:val="nl-NL"/>
    </w:rPr>
  </w:style>
  <w:style w:type="character" w:styleId="Standaardalinealettertype">
    <w:name w:val="Standaardalinea-lettertype"/>
    <w:qFormat/>
    <w:rPr/>
  </w:style>
  <w:style w:type="character" w:styleId="FootnoteCharacters">
    <w:name w:val="Footnote Characters"/>
    <w:qFormat/>
    <w:rPr/>
  </w:style>
  <w:style w:type="character" w:styleId="KoptekstChar">
    <w:name w:val="Koptekst Char"/>
    <w:qFormat/>
    <w:rPr>
      <w:rFonts w:ascii="Courier;Courier New" w:hAnsi="Courier;Courier New" w:cs="Courier;Courier New"/>
      <w:szCs w:val="24"/>
      <w:lang w:val="en-US"/>
    </w:rPr>
  </w:style>
  <w:style w:type="character" w:styleId="VoettekstChar">
    <w:name w:val="Voettekst Char"/>
    <w:qFormat/>
    <w:rPr>
      <w:rFonts w:ascii="Courier;Courier New" w:hAnsi="Courier;Courier New" w:cs="Courier;Courier New"/>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5:46:00Z</dcterms:created>
  <dc:creator>Dick van Bart</dc:creator>
  <dc:description/>
  <dc:language>en-US</dc:language>
  <cp:lastModifiedBy>WA KUNST</cp:lastModifiedBy>
  <cp:lastPrinted>2014-03-08T23:59:00Z</cp:lastPrinted>
  <dcterms:modified xsi:type="dcterms:W3CDTF">2014-03-12T15:46:00Z</dcterms:modified>
  <cp:revision>2</cp:revision>
  <dc:subject/>
  <dc:title>Orde van dienst voor zondag  2005, in de Protestantse gemeente te Almelo, 10</dc:title>
</cp:coreProperties>
</file>