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ek van zondag 26 januari 2014,</w:t>
      </w:r>
    </w:p>
    <w:p>
      <w:pPr>
        <w:pStyle w:val="Normal"/>
        <w:spacing w:before="0" w:after="0"/>
        <w:rPr/>
      </w:pPr>
      <w:r>
        <w:rPr>
          <w:rFonts w:cs="Times New Roman" w:ascii="Times New Roman" w:hAnsi="Times New Roman"/>
          <w:b/>
          <w:sz w:val="24"/>
          <w:szCs w:val="24"/>
        </w:rPr>
        <w:t>Oecumenische dienst    St. Joris-parochie en Wijkgemeente NOACH</w:t>
        <w:br/>
        <w:t>Ds. Dick van Ba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meente van onze Heer Jezus Chris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r zijn altijd genoeg geschilpunten te vinden. Je bent het lang niet altijd over alles ee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r was eens een gelovige, laten we het maar op een protestant houden, en die ging met een schip naar ze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ar onderweg leed hij schipbreuk. Hij was de enige overlevende en hij kwam terecht op een onbewoond eiland. Hij kon zich er aardig redde, er was eten en water in overvloed en hij bouwde er zelfs een ker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 hij bouwde er zelfs 2 kerken. Maar hij ging altijd naar die eerste kerk. Hij woonde er jaren en jaren, tot er een ander schip voorbijkwam, en die zagen hem, en kwamen het eiland o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 zagen dat hij 2 kerken had gebouwd. en ze vroegen hem: waarom zijn er 2 kerken, is 1 niet genoe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e zei hij: een ware gelovige heeft 2 kerken nodig: eentje waarvan hij weet dat het de ware is, en die ander daar kom ik noo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 moet je toch ergens tegen kunnen afzett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ar Paulus zegt: is Christus dan verdeeld? Zijn er dan partijschappen, die is van Rome en die is van de reformatie.  Dat kan niet de bedoeling zijn volgens Paulus. Maar we hebben het er wel van gemaak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de tijd van Abram maakten ze natuurlijk al ruzie. Blijkbaar is dat een menselijk trekje. In Genesis 13, waar we uit gelezen hebben, daar gaat het dat geval dan niet zozeer om godsdienst, maar gewoon heel primair om l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ram en Lot hebben allebei kuddes. En ze hebben zoveel schapen, geiten en runderen, dat er te weinig land 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k mocht pas min Israel zijn. en er lijkt nog niks verande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g verschillende bevolkingsgroepen. Joden en palestijnen en nog steeds is er enorm veel heisa over de verdeling van het l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 fanatieken die zeggen: God heeft ons dit land beloofd, en die Palestijnen kunnen opzouten, en de Palestijnen zeggen: ja , hallo, wij waren er ook nog, en jullie in europa: Hoe zou je het vinden als daar ineens in jullie land mensen kwamen binnenwandelen die zeggen: Ja, een paar duizend jaar geleden hebben er hier voorouders van ons gewoond, en nu willen we dat weer teru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ou je waarschijnlijk ook niet blij zij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 de problemen lijken onoplosba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ar er zijn er ook die zeggen: het land is van God. en dan moet het ook mogelijk zijn, om daar in vrede te won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rderop in Genesis horen we over de zoon van Abram: Izaak, die heeft ook grote kuddes. En de Filistijnen die daar ook wonen, die worden jaloers op hem. En daarom gooien ze zijn putten vol met aarde, Strijd om het water. Vitens komt er ook nog aan te pas. </w:t>
      </w:r>
    </w:p>
    <w:p>
      <w:pPr>
        <w:pStyle w:val="Normal"/>
        <w:spacing w:lineRule="auto" w:line="360" w:before="0" w:after="0"/>
        <w:rPr/>
      </w:pPr>
      <w:r>
        <w:rPr>
          <w:rFonts w:cs="Times New Roman" w:ascii="Times New Roman" w:hAnsi="Times New Roman"/>
          <w:sz w:val="24"/>
          <w:szCs w:val="24"/>
        </w:rPr>
        <w:t xml:space="preserve">En Izaak die gaat geen ruzie maken, die gaat gewoon een stukje verderop. En hij graaft de putten die zijn vader Abraham eens heeft gegraven en die dichtgegooid waren door de Filistijnen weer op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ar dan zeggen de herders daar: Ja maar die waterputten zijn van 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u toen groeven ze gewoon weer een andere put, maar ook daar komt weer ruzie ov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 daarom trekt hij nog verder en graaft weer een nieuwe put. En gelukkig komt daar geen onenigheid ov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zaak had kunnen zeggen: ja hallo, mijn vader Abraham heeft die putten nog gegraven, die horen dus toe aan ons vol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ar hij geeft dus zijn rechten op voor vre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lfs als het zijn rechten waren, dan is het nog verkieslijker om de vrede te zoeken, dan altijd maar in onmin te leven. </w:t>
      </w:r>
    </w:p>
    <w:p>
      <w:pPr>
        <w:pStyle w:val="Normal"/>
        <w:spacing w:lineRule="auto" w:line="360" w:before="0" w:after="0"/>
        <w:rPr/>
      </w:pPr>
      <w:r>
        <w:rPr>
          <w:rFonts w:cs="Times New Roman" w:ascii="Times New Roman" w:hAnsi="Times New Roman"/>
          <w:sz w:val="24"/>
          <w:szCs w:val="24"/>
        </w:rPr>
        <w:t xml:space="preserve">Genoeg punten blijven er altijd over om ver te twist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 kunnen vast nog wel een paar oude dogma’s uit de kast halen en zeggen, dat daar nog niks aan veranderd is. Dat dat nog altijd rechtsgeldig is, en dat zal van beide kanten kunnen, maar misschien kun je ook zeggen: he, er is toch genoeg, dat we samen kunnen zingen. Twee koren zelfs vandaag. en geen een dat zegt: Ja, maar nu was het onze beurt. dat is niet eerlijk. Nee, met dubbele kracht kunnen we zo samen ons geloof uitzingen. </w:t>
      </w:r>
    </w:p>
    <w:p>
      <w:pPr>
        <w:pStyle w:val="Normal"/>
        <w:spacing w:lineRule="auto" w:line="360" w:before="0" w:after="0"/>
        <w:rPr/>
      </w:pPr>
      <w:r>
        <w:rPr>
          <w:rFonts w:cs="Times New Roman" w:ascii="Times New Roman" w:hAnsi="Times New Roman"/>
          <w:sz w:val="24"/>
          <w:szCs w:val="24"/>
        </w:rPr>
        <w:t>en misschien dat het zo een signaal naar de wereld toe is. Dat christenen ook nog eensgezind kunnen optrekk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men kunnen zingen en samen kunnen bidden tot die ene God, die God in wie geen verdeeldheid 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hoorden het al: Deze viering is voorbereid door Christenen uit Canada. En Canada is een groot land, maar oorspronkelijk hoorden we betekent het dus zoiets al dorp. We wonen in een global village: Een wereldwijd dorp.</w:t>
      </w:r>
    </w:p>
    <w:p>
      <w:pPr>
        <w:pStyle w:val="Normal"/>
        <w:spacing w:lineRule="auto" w:line="360" w:before="0" w:after="0"/>
        <w:rPr/>
      </w:pPr>
      <w:r>
        <w:rPr>
          <w:rFonts w:cs="Times New Roman" w:ascii="Times New Roman" w:hAnsi="Times New Roman"/>
          <w:sz w:val="24"/>
          <w:szCs w:val="24"/>
        </w:rPr>
        <w:t>Wat gebeurt in achter-Mongolië hoor je een uur later in het nieuw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 had die club predikanten eens moeten zien in Jeruzalem, en zelfs in de woestijn vragen ze mekaar nog: Heb jij bereik. Wifi tot op de kameel to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nt het thuisfront moet met ipads en mobiele telefoons natuurlijk wel op de hoogte gehouden worden. </w:t>
      </w:r>
    </w:p>
    <w:p>
      <w:pPr>
        <w:pStyle w:val="Normal"/>
        <w:spacing w:lineRule="auto" w:line="360" w:before="0" w:after="0"/>
        <w:rPr/>
      </w:pPr>
      <w:r>
        <w:rPr>
          <w:rFonts w:cs="Times New Roman" w:ascii="Times New Roman" w:hAnsi="Times New Roman"/>
          <w:sz w:val="24"/>
          <w:szCs w:val="24"/>
        </w:rPr>
        <w:t>Maar als we dan in een wereldwijd dorp wonen, met zoveel communicatiemogelijkheden misschien zouden we dan ook wat meer kunnen bedenken dat we broeders en zusters zijn.</w:t>
      </w:r>
    </w:p>
    <w:p>
      <w:pPr>
        <w:pStyle w:val="Normal"/>
        <w:spacing w:lineRule="auto" w:line="360" w:before="0" w:after="0"/>
        <w:rPr/>
      </w:pPr>
      <w:r>
        <w:rPr>
          <w:rFonts w:cs="Times New Roman" w:ascii="Times New Roman" w:hAnsi="Times New Roman"/>
          <w:sz w:val="24"/>
          <w:szCs w:val="24"/>
        </w:rPr>
        <w:t xml:space="preserve">Abram zei tegen Lot: waarom zouden we ruzie maken? Jij en ik, of jouw herders en de mijne? We zijn toch familie. </w:t>
      </w:r>
    </w:p>
    <w:p>
      <w:pPr>
        <w:pStyle w:val="Normal"/>
        <w:spacing w:lineRule="auto" w:line="360" w:before="0" w:after="0"/>
        <w:rPr/>
      </w:pPr>
      <w:r>
        <w:rPr>
          <w:rFonts w:cs="Times New Roman" w:ascii="Times New Roman" w:hAnsi="Times New Roman"/>
          <w:sz w:val="24"/>
          <w:szCs w:val="24"/>
        </w:rPr>
        <w:t xml:space="preserve">Ubi caritas et amor, waar vriendschap heerst en liefde, zorg voor elkaar, daar is Go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edere ketter heeft zijn lett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k zit natuurlijk nog vol van wat ik allemaal gehoord en gezien heb in die twee weken in Israël. </w:t>
      </w:r>
    </w:p>
    <w:p>
      <w:pPr>
        <w:pStyle w:val="Normal"/>
        <w:spacing w:lineRule="auto" w:line="360" w:before="0" w:after="0"/>
        <w:rPr/>
      </w:pPr>
      <w:r>
        <w:rPr>
          <w:rFonts w:cs="Times New Roman" w:ascii="Times New Roman" w:hAnsi="Times New Roman"/>
          <w:sz w:val="24"/>
          <w:szCs w:val="24"/>
        </w:rPr>
        <w:t xml:space="preserve">Dat maakt je natuurlijk niet meteen een kenner, maar het valt je op dat mensen aan alle kanten lopen te zwaaien met feiten. </w:t>
      </w:r>
    </w:p>
    <w:p>
      <w:pPr>
        <w:pStyle w:val="Normal"/>
        <w:spacing w:lineRule="auto" w:line="360" w:before="0" w:after="0"/>
        <w:rPr/>
      </w:pPr>
      <w:r>
        <w:rPr>
          <w:rFonts w:cs="Times New Roman" w:ascii="Times New Roman" w:hAnsi="Times New Roman"/>
          <w:sz w:val="24"/>
          <w:szCs w:val="24"/>
        </w:rPr>
        <w:t xml:space="preserve">Iedereen probeert je natuurlijk te overtuigen van zijn gelijk. Kijk maar: dit zijn de feit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ar soms zijn er mensen die niet zo met feiten lopen te zwaaien, en ik moet u eerlijk zeggen, die komen vaak nog het meest overtuigend ov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sen die elkaar weten te vinden, over grenzen he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uders zelfs die aan beide kanten kinderen hebben verloren door het conflict. Ze hebben het niet over feiten, </w:t>
      </w:r>
    </w:p>
    <w:p>
      <w:pPr>
        <w:pStyle w:val="Normal"/>
        <w:spacing w:lineRule="auto" w:line="360" w:before="0" w:after="0"/>
        <w:rPr/>
      </w:pPr>
      <w:r>
        <w:rPr>
          <w:rFonts w:cs="Times New Roman" w:ascii="Times New Roman" w:hAnsi="Times New Roman"/>
          <w:sz w:val="24"/>
          <w:szCs w:val="24"/>
        </w:rPr>
        <w:t xml:space="preserve">ja het verdriet, van het verlies van hun kinderen, maar ze zeggen: we moeten toch met elkaar verder. Laat onze pijn dan ook maar onze kracht zijn. want zo kan et ni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 dan gebeurt er wat. Druppels op een hele grote gloeiende plaat, maar ook dat soort tekenen van hoop zijn er. </w:t>
      </w:r>
    </w:p>
    <w:p>
      <w:pPr>
        <w:pStyle w:val="Normal"/>
        <w:spacing w:lineRule="auto" w:line="360" w:before="0" w:after="0"/>
        <w:rPr/>
      </w:pPr>
      <w:r>
        <w:rPr>
          <w:rFonts w:cs="Times New Roman" w:ascii="Times New Roman" w:hAnsi="Times New Roman"/>
          <w:sz w:val="24"/>
          <w:szCs w:val="24"/>
        </w:rPr>
        <w:t xml:space="preserve">Hoe klein misschien ook. en er zijn er me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ou dat dan ook niet onder kerken kunnen. Christenen die in die zelfde Heer zeggen te geloven. Die éen willen zij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Christus dan verdeeld?</w:t>
        <w:br/>
        <w:t xml:space="preserve">Maar steeds weer lijk je vast te lopen op structuren en bobo’s in de ker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ten we gewoon maar aan de basis vieren wat mogelijk is. En samen zingen en bidd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 eer van Gods naa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ijn wij dan niet broeders en zusters? A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3:00Z</dcterms:created>
  <dc:creator>Dick van Bart</dc:creator>
  <dc:description/>
  <dc:language>en-US</dc:language>
  <cp:lastModifiedBy>WA KUNST</cp:lastModifiedBy>
  <cp:lastPrinted>2014-01-25T19:17:00Z</cp:lastPrinted>
  <dcterms:modified xsi:type="dcterms:W3CDTF">2014-01-29T08:03:00Z</dcterms:modified>
  <cp:revision>2</cp:revision>
  <dc:subject/>
  <dc:title/>
</cp:coreProperties>
</file>