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480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overweging bij Genesis 16, zondag 12 oktober 2014 in Noach, da Monica Schwarz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Wat een heftige emoties voor de zondagmorg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U weet niet half waar u aan begonnen bent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Want de lezing vanmorgen is niet het soort verhaal waar je nou na je zondagse croissantje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op zit te wacht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e rauwe werkelijkheid komt ons ongenadig tegemoet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t is niet een verhaal over vroeger en lang geleden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het is veel meer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het is het verhaal van vrouwen van alle tijden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Comic Sans MS" w:ascii="Comic Sans MS" w:hAnsi="Comic Sans MS"/>
          <w:szCs w:val="22"/>
          <w:lang w:val="nl-NL"/>
        </w:rPr>
        <w:t>Het begint al in de eerste regel, pats boem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Comic Sans MS" w:ascii="Comic Sans MS" w:hAnsi="Comic Sans MS"/>
          <w:szCs w:val="22"/>
          <w:lang w:val="nl-NL"/>
        </w:rPr>
        <w:t>met Sarai die geen kinderen kon krijg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Vrouwen, die geen kinderen krijge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hopen en bidden, die het ene onderzoek na het andere laten doe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alles wel willen geven voor dat éne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helemaal diepongelukkig worden van alle dikke buiken op straat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van verhalen over kinderen, van geboortekaartjes van vriendinne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n later van verhalen over de kleinkinderen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Kinderen, ze zijn zo vanzelfsprekend aanwezig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in de maatschappij, ook hier in de kerk …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aar voor sommigen onder ons is het helemaal niet vanzelfsprekend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integendeel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Je zal maar naar een kind verlangen, en het niet krijg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oet God dat?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Geeft God kinderen?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Zo ervaren we dat wel vaak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uit Gods hand ontvangen,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staat er dan op een geboortekaartje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Prachtig, én tegelijkertijd vréselijk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want: wil God jou dan géén kind geven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In de bijbel komen veel vrouwen voor die geen kinderen kunnen krijgen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en veelvoorkomend thema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Het is een beeld van een toekomst die geen toekomst heeft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en vrouwenleven had in die oude cultuur vooral zin door de kinderen je die kreeg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en vrouw werd pas echt iemand als ze kinderen had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Tegenwoordig denken we daar wat anders over, gelukkig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Wat niet wegneemt dat in een wereld vol moeders en oma’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het zwaar valt om ongewild daar buiten geplaatst te word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In de bijbelverhalen is het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in die uitzichtloze situatie, op die doodlopende weg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juist God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een toekomst voor mensen wil, nieuw leven, een nieuw begi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In de bijbelse symboliek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wordt de toekomst gesymboliseerd door een kind dat geboren wordt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aar in levens van vrouwen die ongewild kinderloos blijv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ag die toekomst ook gesymboliseerd worden door iets anders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en andere taak, een andere rol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God is het, die een toekomst voor mensen wil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voor ieder van ons,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voor wie moeder of vader wordt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Comic Sans MS" w:ascii="Comic Sans MS" w:hAnsi="Comic Sans MS"/>
          <w:szCs w:val="22"/>
          <w:lang w:val="nl-NL"/>
        </w:rPr>
        <w:t xml:space="preserve">maar ook voor allen die dat om wat voor reden ook, </w:t>
      </w:r>
      <w:r>
        <w:rPr>
          <w:rFonts w:cs="Comic Sans MS" w:ascii="Comic Sans MS" w:hAnsi="Comic Sans MS"/>
          <w:szCs w:val="22"/>
          <w:u w:val="single"/>
          <w:lang w:val="nl-NL"/>
        </w:rPr>
        <w:t>niet</w:t>
      </w:r>
      <w:r>
        <w:rPr>
          <w:rFonts w:cs="Comic Sans MS" w:ascii="Comic Sans MS" w:hAnsi="Comic Sans MS"/>
          <w:szCs w:val="22"/>
          <w:lang w:val="nl-NL"/>
        </w:rPr>
        <w:t xml:space="preserve"> word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e volgende heftige emotie van dit bijbelgedeelte komt meteen in het volgende vers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en slavi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en slavin – en óver haar wordt beslist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Niet alleen over haar werk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aar ook over haar lichaam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Abram nam haar tot vrouw –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at betekende heus geen bruiloft en geen feest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aar dat betekende dat ze Abram ter wille moest zij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of ze wilde of niet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en buitenlandse, een rechtenloze, een slavi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kwetsbaar en weerloos …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Ik weet nog hoe ik als kind volledig over mijn toeren wa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toen ik het boek : ‘De negerhut van oom Tom’ las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Ik heb er de afgelopen dagen weer in gelezen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het is wat ouderwets geschreven,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aar dezelfde emotie: dat mensen maar met je konden doe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at je niets te zeggen had, over je zelf, over je kind …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wanhoop van die slavin die met een kind in haar arm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e rivier vol kruiend ijs over vlucht …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Comic Sans MS" w:ascii="Comic Sans MS" w:hAnsi="Comic Sans MS"/>
          <w:szCs w:val="22"/>
          <w:lang w:val="nl-NL"/>
        </w:rPr>
        <w:t>Een tijdje geleden was er een film over vrouwenhandel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en film als documentaire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Geen droge feiten, cijfers, opsommingen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Comic Sans MS" w:ascii="Comic Sans MS" w:hAnsi="Comic Sans MS"/>
          <w:szCs w:val="22"/>
          <w:lang w:val="nl-NL"/>
        </w:rPr>
        <w:t>maar vrouwen met wie je je ging identificere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vrouwen met een naam, een moeder, soms zelfs een kind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vrouwen die bang waren, vernederd werden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Comic Sans MS" w:ascii="Comic Sans MS" w:hAnsi="Comic Sans MS"/>
          <w:szCs w:val="22"/>
          <w:lang w:val="nl-NL"/>
        </w:rPr>
        <w:t>het is net als bij berichten over een ramp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e cijfers, die glijden langs je he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aar de emoties grijpen je bij de keel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als je het ziet, ervaart, als je – maar heel even een beetj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in die ander haar of zijn schoenen staat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an pas dringt de volle waarheid tot je door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Zo ging het mij met die film over vrouwenhandel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Vrouwen, ook nu, slavi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Vrouwen uit Oost-europa, buitenlandse vrouwen, als Hagar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isleid en gevangen, en altijd: verkracht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Het verhaal van Hagar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is het verhaal van vrouwen van alle tijden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ook van onze tijd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Het is opvallend hoe Abram en Sarai over Hagar prat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Ze heeft geen naam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Ze mag geen naam hebb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Ze is slavi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ijn slavin. Jouw slavi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oe met haar wat je goeddunkt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n  daar zijn de volgende emoties al: wraak en jaloezie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twee vrouwen die elkaar het leven zuur mak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Hagar, niets was ze, niets had ze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Altijd de mindere –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Sarai had macht over Hagar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aar ineens zijn de rollen omgedraaid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Comic Sans MS" w:ascii="Comic Sans MS" w:hAnsi="Comic Sans MS"/>
          <w:szCs w:val="22"/>
          <w:lang w:val="nl-NL"/>
        </w:rPr>
        <w:t>en nu ineens heeft Hagar een troef in hand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Nu ontdekt Hagar dat ze macht heeft over Sarai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Het hebben van macht, daar zijn we gevoelig voor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aar maken we vaak misbruik va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Wat kunnen mensen het elkaar over en weer moeilijk mak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Ook dit deel van het verhaal is van alle tijd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Kinderen die gepest worden op school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ensen die elkaar willens en wetens kwetse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elkaar het bloed onder de nagels vandaan halen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die hun macht misbruiken,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e zwakke punten van de ander precies weten te raken …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n dan is de emotie van die radeloze zwangere vrouw in de woestij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Hagar,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ubbel kwetsbaar –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slavin en vluchteling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oeder en kind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e woestijn in gepest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e woestijn in gedreven …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enzaam, wanhopig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Comic Sans MS" w:ascii="Comic Sans MS" w:hAnsi="Comic Sans MS"/>
          <w:szCs w:val="22"/>
          <w:lang w:val="nl-NL"/>
        </w:rPr>
        <w:t>uitzichtloos …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Ook dit verhaal is van alle tijd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Heel concreet: in alle oorlogen zijn er vrouwen die in verwachting zijn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hun kind verliezen of hun kind krijg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in allererbarmelijkste omstandighed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n meer symbolisch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zoveel mensen worden de woestijn ingestuurd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e woestijn van de chemokuren en andere nare behandelinge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e woestijn van ziekte en de onzekerheid, de beperkingen en de angst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e woestijn van het rouwen …. van je partner verliezen, of je kind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e woestijn van een echtscheiding, een faillissement, van je baan verliezen ….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e eenzaamheid van Hagar is de eenzaamheid van ied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iets verschrikkelijks overkomen i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n er voor komt te staan een nieuwe weg te moeten zoek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in een onbekend gebied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Onze wereld is vol woestijn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vol vrouwen en mannen die worstelen met hun toekomst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n net op het punt van het verhaal dat het volledig dood lijkt te lope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an ineens staat er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en engel van de Heer trof haar in de woestijn aan bij een waterbro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God zij dank –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ook in woestijnen zijn waterbronn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e woestijn: dat is dood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Water: dat is lev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Waar water is, is lev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weg van die slavin, de woestijn i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komt uit bij een bro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Bron van lev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n een engel van de Heer trof haar dáár aa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engel, die is naar haar op zoek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n juist dáár vindt hij haar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e slavin is in al haar verdriet naar de bron gedreven …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zonder het zelf te wet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slavin, die geen naam mocht hebbe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waar óver beslist werd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wordt hier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oor de engel van God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bij de naam genoemd: Hagar!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Niet, dat ze nu ineens geen slavin meer is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Wij weten uit ervaring dat dat soort wonderen niet aan de orde van de dag zij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Je moet met je ziekte verder – met dat faillissement, met dat misgelopen huwelijk, met die breuk, die barst, dat lot dat je getroffen heeft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aar: er is een engel van God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n die noemt je bij je naam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Een engel die je bemoedigt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laat merken dat je gezien wordt, en gehoord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die uitzicht geeft …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Hagar, onbeduidende buitenlandse slavin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zij is gezien en gehoord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Van wanhopig hoopje men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zie je haar daar staa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God heeft haar gezie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God hoort: Ismaël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Zij heeft God ervare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zij heeft God gezien …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Zij heeft God gezi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in een engel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of, zoals we zongen: in de ogen van de ander, in haar doen en daad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spiegelt zich het beeld van God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naar Wie wij zijn gemaakt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Onze wereld is vol woestijn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aar onze wereld is ook vol engel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Onze kerk … vol woestijnen .. sommige open en bloot, andere verborgen …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aar onze kerk: ook vól engelen!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In de ogen van de ander, in zijn doen en daad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spiegelt zich het beeld van God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naar Wie wij zijn gemaakt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Onze wereld is vol woestijnen.</w:t>
      </w:r>
    </w:p>
    <w:p>
      <w:pPr>
        <w:pStyle w:val="Normal"/>
        <w:tabs>
          <w:tab w:val="clear" w:pos="720"/>
          <w:tab w:val="left" w:pos="7665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Maar ook vól engelen!</w:t>
      </w:r>
    </w:p>
    <w:p>
      <w:pPr>
        <w:pStyle w:val="Normal"/>
        <w:tabs>
          <w:tab w:val="clear" w:pos="720"/>
          <w:tab w:val="left" w:pos="7665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Laten wij proberen die te zijn.</w:t>
      </w:r>
    </w:p>
    <w:p>
      <w:pPr>
        <w:pStyle w:val="Normal"/>
        <w:tabs>
          <w:tab w:val="clear" w:pos="720"/>
          <w:tab w:val="left" w:pos="7665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Amen.</w:t>
      </w:r>
    </w:p>
    <w:sectPr>
      <w:footerReference w:type="default" r:id="rId2"/>
      <w:type w:val="nextPage"/>
      <w:pgSz w:w="11906" w:h="16838"/>
      <w:pgMar w:left="285" w:right="849" w:gutter="566" w:header="0" w:top="849" w:footer="8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oUpright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91" w:right="591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8208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Cs w:val="22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ypoUpright BT" w:hAnsi="TypoUpright BT" w:eastAsia="Times New Roman" w:cs="TypoUpright BT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19:00Z</dcterms:created>
  <dc:creator>Monica</dc:creator>
  <dc:description/>
  <dc:language>en-US</dc:language>
  <cp:lastModifiedBy>WA KUNST</cp:lastModifiedBy>
  <cp:lastPrinted>2006-10-01T00:08:00Z</cp:lastPrinted>
  <dcterms:modified xsi:type="dcterms:W3CDTF">2014-10-18T10:19:00Z</dcterms:modified>
  <cp:revision>2</cp:revision>
  <dc:subject/>
  <dc:title>na gezang 3 iets zeggen over wat de kinderen vorige week maakten</dc:title>
</cp:coreProperties>
</file>