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WIJKGEMEENTE NOACH </w:t>
        <w:br/>
        <w:t>Overdenking door ds Dick van Bart, gehouden op 23-3-2014, de derde zondag 40-dagentij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Beste medeverkloters. Huh? wat zie ie nou. Normaal begint hij zijn preek toch altijd met: Gemeente van Jezus Christus? Wat zullen we dan nu ineens weer krij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En dan kan ik ter verdediging zeggen, dat ik dat van een theoloog heb, deze woorden, maar ja..</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ie theoloog waar ik dat van heb, dat is een Brit en die heet Francis Spuffor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Hij is zelfs lid, staat er op de flap van het boek, van de Britse Royal Society of Literature. het Koninklijke genootschap van Literatuur. En hij heeft al meer boeken geschrev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het boek heet ook nog eens; Dit is geen verdediging! Met als ondertitel: waarom het christendom ondanks alles verrassend veel emotionele diepgang heef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In hoofdstuk 2 van het boek heeft hij het over de menselijke neiging om de boel te verkloten. Of laat ik specifieker zijn, zegt hij er bij: de menselijke neiging om dingen te verkloten, verder in het boek vaak afgekort als MNoDtV.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Want het gaat zegt hij, niet om onze geneigdheid te dwalen, te struikelen, en per ongeluk iets te verprutsen – onze passieve rol als vertegenwoordigers van de chaos. Nee bedoeld is onze actieve neiging om dingen stuk te maken en te verbreken of te breken, dingen zoals gemoedstoestanden, beloften, relaties, waar we om geven, ons eigen welzijn, als dat van anderen, maar ook materiële voorwerpen waarvan het gepolijste uiterlijk uitnodigt tot een dikke vette kra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als ik bij de meesten van u thuiskom, dan zie ik toch heel weinig dat iemand daar moedwillig zijn eigen schemerlamp met een hamer in elkaar staat te slaan, of dat iemand net bezig is met een broodmes de bank aan gort te snij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Kijk, ik herken het voor mezelf een klein beetje als ik een of ander apparaat probeer te maken, en net op het laatst gaat er iets mis, nou dan krijg je misschien soms een klein beetje de neiging om dat ding van driehoog naar beneden te gooien, maar of we nou zo moedwillig bezig zijn om altijd alles maar te verstier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br/>
        <w:t xml:space="preserve">Maar lees dan Matteüs 21 nog eens na. Een landheer heeft een prachtige wijngaard aangeleg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Hij omheint hem, dat de wilde beesten er niet bij kunnen, die de boel zullen verwoest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En hij graaft een kuil voor een wijnpers en bouwt een uitkijktoren. (foto  Nazaretvillag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dan verpacht hij hem aan wijnbouwers en gaat op reis. So far, so good, zou je zeg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als dan de druivenoogst komt, dan stuurt die heer zijn knechten om zijn vruchten in ontvangst te ne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de wijnbouwers grijpen de knechten en mishandelen er een en slaan zelfs een ander dood en de volgende daar gooien ze als Palestijnen stenennaar en die komt zo aan zijn ein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Ton wij twee weken in Israel waren kreeg er ook 1 van onze groep een steen tegen zijn hoofd, van jongetjes die geld wilden en dar deed hij niet.</w:t>
        <w:b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Maar hier wil de heer geld zien, of beter gezegd de vruchten van de oogst van zijn land en zijn knechten worden gedood of mishandel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Zeg maar eens dat de boel niet verkloot wordt, om dat nare woord dan toch maar te gebruik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is de mens dan om het met oude woorden te zeggen: geneigd tot alle kwaad, en ja zelfs tot niets goeds in staa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e zijn met een paar collega’s nog maar bij hoofdstuk 3, dus ik weet nog niet precies hoe het boek afloopt, maar je hebt het idee dat meneer Spufford toch een beetje op die oude toer gaat, hoewel zeker ook het begin van het boek met de nodige humor geschreven i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Kijk bij de gelijkenis uit Matteüs, trekken we natuurlijk al heel snel een parallel naar God. De Heer die de aarde heeft geschapen, een prachtige plek om op te wonen, maar ja, waarom versjteren mensen dan steeds weer de boe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Spufford zegt zelfs dat in goede dingen die mensen doen er toch ook altijd allerlei bedenkelijke kanten aan zitt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Waarom helpen mensen anderen,. waarom geven wij aan goede doelen, is dat ten diepste toch ook niet omdat we er zelf een goed gevoel aan over houd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ik denk, zelfs als dat zo zou zijn, why not. waarom niet. Als de ander er werkelijk beter van word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Als zelfs dieren toch ook de minste in een groep soms al helpen, zoals je ook bij apen wel zie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Laat het beter zijn voor de hele groep, maar toch. laat er zelfs iets evolutionairs inzitten, laat het voor mijn part achtergrondruis zijn, van de schepper, dat in al zijn schepselen iets van het beeld van de schepper zit. Noem het zoals je noemen wil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Ik ging pas naar de winkel, want ik had een aanbieding gezien. gek op koopjes natuurlijk. ik moest gewoon een paar multomappen hebb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en ik vroeg nog aan de verkoopster: het was toch 3 voor 2?</w:t>
        <w:br/>
        <w:t xml:space="preserve">Nee zei ze: het is 2 plus 1 grati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En dan denk ik: Nou ja, laat maar, als ik het maar voor die prijs krijg, dan ga ik niet proberen om uit te leggen, dat het naar mijn idee hetzelfde wa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Het is maar hoe je het noem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wat de mens doet aan goed, is dat puur eigen belang. Of zie je daar toch het beeld in van de allerhoogst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Ik hou het toch maar op het laatst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Ik geloof dat mensen werkelijk goed kunnen zijn voor de ande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Ik zie het zeker in Jezus, en zou hij nooit iets raars hebben gedaan. Ach vast wel, maar ik zie in hem toch zeer het gelaat van zijn hemelse Vader. Ik zie er de afglans van de eeuwige i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e landheer in de gelijkenis denkt: Laat ik mijn zoon maar sturen om de vruchten van de oogst op te halen,. Voor Hem zullen ze wel ontzag hebb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ze slepen hem buiten de wijngaarden doden hem.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Is de landheer eigenlijk niet naïef. Is hij niet te goed van vertrouw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En als je de gelijkenis naar God doortrekt als de Heer van de wijngaard, van die goede aarde om op te leven. die mensen zo vaak tot een puinhoop mak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Je hoeft er niet eens voor naar de Krim of naar Mali.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Soms denk je wel eens: waarom heeft God ons eigenlijk een vrije wil gegev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Had God niet van te voren kunnen bedenken dat dat wel fout moest ga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oord en doodslag. vanaf den beginne. Kaïn de oudste, je zou zeggen, degene die toch standaard meestal in het gezin het meeste verantwoordelijkheidsgevoel heeft. Hebben zijn ouders niet tegen hem gezegd: pas jij even op je broertje. wij moeten even appels gaan plukk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Nee, Kaïn slaat zijn broeder dood, omdat hij jaloers op hem i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Zelfs als je aan God offert, loop je gevaar, of misschien wel juist d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Beloont God de goeden dan en zullen de slechten het merk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elnee. Abel die zuiver is van hart, zijn broer slaat hem doo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en en al ellende en malheu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Ja God geeft ons verantwoordelijkheid. Kies maar zegt Hij.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Hoe zou je anders kunnen kiezen dan het goed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waarom is er dan zoveel haat en nijd? Stelletje versjteerder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je zou vroom kunnen zeggen: we moeten het allemaal hebben van Gods genade. En het zal misschien nog waar zijn ook.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at zal die heer doen? Wanneer nu die eigenaar van de wijngaard komt, wat moet hij dan met die wijnbouwers do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En het volk roept: de onmensen. Het tuig. allemaal het land uit, zoals ook die gek in Den Haag weer loopt te roepen. Weg met die criminel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Het volk bij Jezus roept: Laat hij ze op een mensonwaardige manier ombrengen. Je zou haast zeggen: Kun je anderen ook op een menswaardige manier ombrengen?... Maar goe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 xml:space="preserve">En de wijngaard verpachten aan andere pachters die de vruchten wel afdragen wanneer het daar de tijd voor i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Maar het zou wel eens kunnen zijn dat ze daarmee in hun eigen voet schieten. Het zou wel eens kunnen zijn dat het over hen zelf gaa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Het zou wel eens kunnen zijn dat Jezus het over ons heeft. De crimineel in mij zal ik maar even zegg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Wat zijn dan de goede vruchten die jullie aandrag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Als je zegt te geloven in God. als je Hem Heer van de wereld noem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at werkt ons geloof dan ui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Vaak ieder voor zich en God voor ons all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Op het ogenblik is er weer schaatsen op tv. Je zou haast zeggen: is er wel eens een weekend geen schaatsen op tv, maar schaatsen is een zeer individuele spor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Je traint individueel en als het mis gaat, dan kun je hoogstens je coach nog een keer de schuld geven als hij je de verkeerde baan instuurt, maar eerder moet je het toch vooral bij jezelf zoek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Geloven is naar mijn idee een teamspor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dan hebben de Joden denk ik ook begrep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Je bidt niet in je eentje. je bidt met minstens 10 m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in liberale synagoges mag dat inmiddels ook wel 10 vrouw zij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je bidt met een groep.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Ik denk dat dat niet voor niks i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Geloven doe je samen. naar mijn idee heb je die kerk daar ook zo hard bij nodig. Zegt u natuurlijk: Ja dat is puur eigenbelang want anders heb jij je baantje straks niet meer, nee, ik meen het werkelijk.</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Niet voor niets komen we iedere week samen, om die Heer van de wijngaard te danken. Om na te denken, hoe we dat dan doen: ernst te maken met zijn koninkrijk. Niet alleen maar te leven voor onszelf. Om samen hier om met psalm 118 te spreken de daden van de Heer te verkondi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De poort die leidt naar de Heer. Tegen alle geleuter dat je ook wel in je eentje kan gelov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Want dan geloof ik alleen wat ik zelf wil geloven. Maar geloven als gemeente van Jezus Christus, is ook bereid zijn je te laten corrigeren, waar jij misschien de fout in gaat. soms ook zeggen: Nou dat zag ik verkeerd, of dat zei ik verkeerd. Maar samen gaan we verd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Al die rare mensen, met al hun eigenaardigheden, maar samen zijn we gemeente van de Heer. En daarom denk ik, beste medeversjteerders, dat ik volgende keer toch maar weer begin met die woorden: gemeente van onze Heer Jezus Christu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Die Heer die zo naïef is om te geloven, dat het wel kan, om iets te maken van die goede tui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Die zo naïef is om ons als mensen zelf verantwoordelijkheid te geven. die zegt: Jullie kunnen he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Ga het maar do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de aarde zal goede aarde zij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at zijn de goede vruchten, die groeien aan de Geest? De liefde en de vreugde, de vrede allermeest. geduld om te verdragen en goedertierenheid. Geloof om veel te vragen, te vragen honderdui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Geloof om veel te geven en te leren leven verwonderin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Dit leven, deze aarde, de adem in en uit. Het is van Gods genade en zijn lankmoedighei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Geduld broeder, de aarde wordt een bloeiende tuin. Schoffel maar een beetje me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dank de Heer van de wijngaard voor de mogelijkheden die Hij ons geeft. </w:t>
        <w:br/>
        <w:t xml:space="preserve">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sectPr>
      <w:type w:val="nextPage"/>
      <w:pgSz w:w="11906" w:h="16838"/>
      <w:pgMar w:left="566" w:right="566" w:gutter="0" w:header="0" w:top="56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outlineLvl w:val="0"/>
    </w:pPr>
    <w:rPr>
      <w:rFonts w:ascii="Times New Roman" w:hAnsi="Times New Roman" w:cs="Times New Roman"/>
      <w:sz w:val="24"/>
      <w:lang w:val="nl-NL"/>
    </w:rPr>
  </w:style>
  <w:style w:type="character" w:styleId="Standaardalinealettertype">
    <w:name w:val="Standaardalinea-lettertype"/>
    <w:qFormat/>
    <w:rPr/>
  </w:style>
  <w:style w:type="character" w:styleId="FootnoteCharacters">
    <w:name w:val="Footnote Characters"/>
    <w:qFormat/>
    <w:rPr/>
  </w:style>
  <w:style w:type="character" w:styleId="KoptekstChar">
    <w:name w:val="Koptekst Char"/>
    <w:qFormat/>
    <w:rPr>
      <w:rFonts w:ascii="Courier;Courier New" w:hAnsi="Courier;Courier New" w:cs="Courier;Courier New"/>
      <w:szCs w:val="24"/>
      <w:lang w:val="en-US"/>
    </w:rPr>
  </w:style>
  <w:style w:type="character" w:styleId="VoettekstChar">
    <w:name w:val="Voettekst Char"/>
    <w:qFormat/>
    <w:rPr>
      <w:rFonts w:ascii="Courier;Courier New" w:hAnsi="Courier;Courier New" w:cs="Courier;Courier New"/>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1:38:00Z</dcterms:created>
  <dc:creator>Dick van Bart</dc:creator>
  <dc:description/>
  <dc:language>en-US</dc:language>
  <cp:lastModifiedBy>WA KUNST</cp:lastModifiedBy>
  <cp:lastPrinted>2014-03-23T00:46:00Z</cp:lastPrinted>
  <dcterms:modified xsi:type="dcterms:W3CDTF">2014-03-24T11:38:00Z</dcterms:modified>
  <cp:revision>2</cp:revision>
  <dc:subject/>
  <dc:title>Orde van dienst voor zondag  2005, in de Protestantse gemeente te Almelo, 10</dc:title>
</cp:coreProperties>
</file>