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b/>
          <w:b/>
          <w:sz w:val="28"/>
          <w:szCs w:val="28"/>
          <w:lang w:val="nl-NL"/>
        </w:rPr>
      </w:pPr>
      <w:r>
        <w:rPr>
          <w:rFonts w:cs="Arial" w:ascii="Arial" w:hAnsi="Arial"/>
          <w:b/>
          <w:sz w:val="28"/>
          <w:szCs w:val="28"/>
          <w:lang w:val="nl-NL"/>
        </w:rPr>
        <w:t>Ds H. Veltman 12 januari  2013     Wijkgemeente NOACH</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b/>
          <w:b/>
          <w:sz w:val="28"/>
          <w:szCs w:val="28"/>
          <w:lang w:val="nl-NL"/>
        </w:rPr>
      </w:pPr>
      <w:r>
        <w:rPr>
          <w:rFonts w:cs="Arial" w:ascii="Arial" w:hAnsi="Arial"/>
          <w:b/>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Gemeente van onze Here Jezus Christu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Hier is mijn dienaar,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hem zal ik steun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hij is mijn uitverkoren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in hem vind ik vreugd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ik heb hem met mijn geest vervul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sz w:val="28"/>
          <w:szCs w:val="28"/>
          <w:lang w:val="nl-NL"/>
        </w:rPr>
      </w:pPr>
      <w:r>
        <w:rPr>
          <w:rFonts w:cs="Arial" w:ascii="Arial" w:hAnsi="Arial"/>
          <w:i/>
          <w:iCs/>
          <w:sz w:val="28"/>
          <w:szCs w:val="28"/>
          <w:lang w:val="nl-NL"/>
        </w:rPr>
        <w:t>Hij zal alle volken het recht doen kenn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Wat klinken die woorden die we gelezen hebben over de Knecht van de Heer toch lieflijk en vredig, het is haast onwerkelijk, zeker als we die vandaag in 2014 lez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En je vraagt je af: over wie heeft Jesaja he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Hij is mijn dienaar, in hem vind Ik vreugde", lazen we bij Jesaja, die hier als spreekbuis van de Eeuwige optreed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Maar wie is dan die dienaar waar Jesaja over spreek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En in welke omstandigheden zingt Jesaja dat lied over de knecht van de Heer? De uitleggers, de geleerden zijn er nog niet ui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 xml:space="preserve">Bezong Jesaja hier misschien de Perzische koning Cyru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die koning die een einde maakte aan het ballingenbestaan van het volk Israë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Een buitenlandse koning? een heiden? die hier door Jesaja wordt bezongen als de dienaar van de Eeuwige? Is dat mogelij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En dan zou je onwillekeurig kunnen denken aan de woorden die je soms hoor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Hij is toch een goed mens, die veel voor andere over heeft, die veel voor andere doet, terwijl hij niet gelooft en ook nog nooit een kerk van binnen heeft gezi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Zo'n opmerking die je soms van gelovige mensen hoort, die wel trouw naar de kerk ga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 xml:space="preserve">"Hoe is het toch mogelijk?" hoor je er dan ook nog achteraan, alsof het niet mogelijk zou zijn dat niet-gelovige mensen ook tot goede dingen in staat zouden zij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Alsof het niet mogelijk zou zijn dat mensen, die niet geloven, of die niet geloven op de manier waarop wij dat doen, niet door de hogere macht die wij God noemen zouden kunnen worden geïnspireer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Alsof het niet mogelijk zou zijn dat die mensen door de Eeuwige zouden kunnen worden ingezet om Zijn plannen uit te voe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En toch lezen we daar in de Bijbel ov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Direct voor die verzen die we bij Jesaja lezen staat de klacht van God over wat Hij tegenkom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sz w:val="28"/>
          <w:szCs w:val="28"/>
          <w:lang w:val="nl-NL"/>
        </w:rPr>
      </w:pPr>
      <w:r>
        <w:rPr>
          <w:rFonts w:cs="Arial" w:ascii="Arial" w:hAnsi="Arial"/>
          <w:i/>
          <w:sz w:val="28"/>
          <w:szCs w:val="28"/>
          <w:lang w:val="nl-NL"/>
        </w:rPr>
        <w:t xml:space="preserve">Ik kijk om me he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sz w:val="28"/>
          <w:szCs w:val="28"/>
          <w:lang w:val="nl-NL"/>
        </w:rPr>
      </w:pPr>
      <w:r>
        <w:rPr>
          <w:rFonts w:cs="Arial" w:ascii="Arial" w:hAnsi="Arial"/>
          <w:i/>
          <w:sz w:val="28"/>
          <w:szCs w:val="28"/>
          <w:lang w:val="nl-NL"/>
        </w:rPr>
        <w:t xml:space="preserve">maar er is nieman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sz w:val="28"/>
          <w:szCs w:val="28"/>
          <w:lang w:val="nl-NL"/>
        </w:rPr>
      </w:pPr>
      <w:r>
        <w:rPr>
          <w:rFonts w:cs="Arial" w:ascii="Arial" w:hAnsi="Arial"/>
          <w:i/>
          <w:sz w:val="28"/>
          <w:szCs w:val="28"/>
          <w:lang w:val="nl-NL"/>
        </w:rPr>
        <w:t xml:space="preserve">onder jullie zie ik geen enkele raadgever,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sz w:val="28"/>
          <w:szCs w:val="28"/>
          <w:lang w:val="nl-NL"/>
        </w:rPr>
      </w:pPr>
      <w:r>
        <w:rPr>
          <w:rFonts w:cs="Arial" w:ascii="Arial" w:hAnsi="Arial"/>
          <w:i/>
          <w:sz w:val="28"/>
          <w:szCs w:val="28"/>
          <w:lang w:val="nl-NL"/>
        </w:rPr>
        <w:t xml:space="preserve">niet één die op mijn vragen kan antwoord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sz w:val="28"/>
          <w:szCs w:val="28"/>
          <w:lang w:val="nl-NL"/>
        </w:rPr>
      </w:pPr>
      <w:r>
        <w:rPr>
          <w:rFonts w:cs="Arial" w:ascii="Arial" w:hAnsi="Arial"/>
          <w:i/>
          <w:sz w:val="28"/>
          <w:szCs w:val="28"/>
          <w:lang w:val="nl-NL"/>
        </w:rPr>
        <w:t xml:space="preserve">Jullie zijn allemaal even armzalig en nietig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sz w:val="28"/>
          <w:szCs w:val="28"/>
          <w:lang w:val="nl-NL"/>
        </w:rPr>
      </w:pPr>
      <w:r>
        <w:rPr>
          <w:rFonts w:cs="Arial" w:ascii="Arial" w:hAnsi="Arial"/>
          <w:i/>
          <w:sz w:val="28"/>
          <w:szCs w:val="28"/>
          <w:lang w:val="nl-NL"/>
        </w:rPr>
        <w:t xml:space="preserve">en jullie daden betekenen niet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sz w:val="28"/>
          <w:szCs w:val="28"/>
          <w:lang w:val="nl-NL"/>
        </w:rPr>
      </w:pPr>
      <w:r>
        <w:rPr>
          <w:rFonts w:cs="Arial" w:ascii="Arial" w:hAnsi="Arial"/>
          <w:i/>
          <w:sz w:val="28"/>
          <w:szCs w:val="28"/>
          <w:lang w:val="nl-NL"/>
        </w:rPr>
        <w:t>wind en leegte zijn jullie beel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En dan meteen, pats-boem de uitroep”</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ab/>
        <w:t>“Hier is mijn dienaa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God kiest voor recht en gerechtigheid en als het niet rechtsom wil, dan moet het maar linksom.</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Ja, wie bedoelt Jesaja met die woorden die we zo juist hoor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Was dat werkelijk een buitenstaander of was het toch Jezus, zoals we vroeger altijd hebben geleer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Ach, we zullen het nooit achterha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Weten wij echt meer van deze knecht van God, als wij kunnen zeggen: dat is zijn naam of die en die wordt bedoel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Het lijkt me veel belangrijker als we kijken naar wat de opdracht voor deze knecht is en hoe God hem uitrust om die opdracht te vervul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Maar laten we eerst even naar de Jordaan gaan, even een sprong in de tijd, naar daar waar Jezus zich laat dopen, de grens over gaat het nieuwe leven tegemoet, daar waar die bijzondere woorden opnieuw klon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pPr>
      <w:r>
        <w:rPr>
          <w:rFonts w:cs="Arial" w:ascii="Arial" w:hAnsi="Arial"/>
          <w:i/>
          <w:iCs/>
          <w:sz w:val="28"/>
          <w:szCs w:val="28"/>
          <w:lang w:val="nl-NL"/>
        </w:rPr>
        <w:t xml:space="preserve">"Dit is mijn geliefde Zoo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sz w:val="28"/>
          <w:szCs w:val="28"/>
          <w:lang w:val="nl-NL"/>
        </w:rPr>
      </w:pPr>
      <w:r>
        <w:rPr>
          <w:rFonts w:cs="Arial" w:ascii="Arial" w:hAnsi="Arial"/>
          <w:i/>
          <w:iCs/>
          <w:sz w:val="28"/>
          <w:szCs w:val="28"/>
          <w:lang w:val="nl-NL"/>
        </w:rPr>
        <w:t>in hem vind ik vreug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Bijzondere woorden, uitgesproken op een bijzondere plek, op een bijzonder momen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pPr>
      <w:r>
        <w:rPr>
          <w:rFonts w:eastAsia="WP TypographicSymbols;Courier New" w:cs="WP TypographicSymbols;Courier New" w:ascii="WP TypographicSymbols;Courier New" w:hAnsi="WP TypographicSymbols;Courier New"/>
          <w:i/>
          <w:iCs/>
          <w:sz w:val="28"/>
          <w:szCs w:val="28"/>
          <w:lang w:val="nl-NL"/>
        </w:rPr>
        <w:t>&gt;</w:t>
      </w:r>
      <w:r>
        <w:rPr>
          <w:rFonts w:cs="Arial" w:ascii="Arial" w:hAnsi="Arial"/>
          <w:i/>
          <w:iCs/>
          <w:sz w:val="28"/>
          <w:szCs w:val="28"/>
          <w:lang w:val="nl-NL"/>
        </w:rPr>
        <w:t xml:space="preserve">Dit is mijn geliefde Zoo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sz w:val="28"/>
          <w:szCs w:val="28"/>
          <w:lang w:val="nl-NL"/>
        </w:rPr>
      </w:pPr>
      <w:r>
        <w:rPr>
          <w:rFonts w:cs="Arial" w:ascii="Arial" w:hAnsi="Arial"/>
          <w:i/>
          <w:iCs/>
          <w:sz w:val="28"/>
          <w:szCs w:val="28"/>
          <w:lang w:val="nl-NL"/>
        </w:rPr>
        <w:t>in hem vind ik vreugde.</w:t>
      </w:r>
      <w:r>
        <w:rPr>
          <w:rFonts w:eastAsia="WP TypographicSymbols;Courier New" w:cs="WP TypographicSymbols;Courier New" w:ascii="WP TypographicSymbols;Courier New" w:hAnsi="WP TypographicSymbols;Courier New"/>
          <w:i/>
          <w:iCs/>
          <w:sz w:val="28"/>
          <w:szCs w:val="28"/>
          <w:lang w:val="nl-NL"/>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Daar op die plek wilde Jezus door Johannes gedoopt worden, om zo als mens onder de mensen zijn werk te beginnen, zonder een uitzonderingsposit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Het moest gebeuren om op die manier Gods gerechtigheid te vervul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 xml:space="preserve">Gods gerechtigheid vervullen, dat is voor Jezus: bij de mensen hor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sz w:val="28"/>
          <w:szCs w:val="28"/>
          <w:lang w:val="nl-NL"/>
        </w:rPr>
      </w:pPr>
      <w:r>
        <w:rPr>
          <w:rFonts w:cs="Arial" w:ascii="Arial" w:hAnsi="Arial"/>
          <w:sz w:val="28"/>
          <w:szCs w:val="28"/>
          <w:lang w:val="nl-NL"/>
        </w:rPr>
        <w:t>mens zijn met de mens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 xml:space="preserve">En Zijn doop, zou je kunnen zeggen, is een bevestiging van zijn mens-zijn, door zijn doop wordt Hij door God zelf in zijn "ambt" bevestig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Een bijzondere gebeurtenis in het leven van die bijzondere man, een bijzondere gebeurtenis in de geschiedenis van de menshei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Maar er is nog iets bijzonder aan die gebeurten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Waarom werd Hij gedoopt in de Jorda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En dan kijken we even niet naar de gebeurtenis van de doop, maar op de plaats waar die doop plaatsvon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Waarom in de Jordaan en niet in het meer van Tiberias?, in de buurt waarvan zich toch het grootste deel van Zijn optreden afspeel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De zee van Tiberias, het water dat hij later bestraft heeft, waarover Hij gelopen heeft, waarin zijn leerlingen vist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Nee, het moest de Jordaan zijn. Het moet met de oude verhalen te maken hebben, met Mozes en met Jozua, met Elia en met Elis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Want de Jordaan is de grensrivi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 xml:space="preserve">Als er in de oude verhalen het beloofde land in zicht komt, als wordt gezegd dat daar het nieuwe paradijs zal zijn, dan is er de Jordaa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waarvan het water de vrije toegang tot het land verhinder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 xml:space="preserve">Staan aan de Jordaan, betekent dat het land van de toekomst nabij i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 xml:space="preserve">maar nog niet betreden kan worden, dat het koninkrijk nabij gekomen i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maar dat de mensen er nog van gescheiden zij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En daar, op de grens van het oude en van het nieuwe klinken rechtstreeks uit de hemel de woor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Hier is mijn dienaar,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hem zal ik steun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hij is mijn uitverkoren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sz w:val="28"/>
          <w:szCs w:val="28"/>
          <w:lang w:val="nl-NL"/>
        </w:rPr>
      </w:pPr>
      <w:r>
        <w:rPr>
          <w:rFonts w:cs="Arial" w:ascii="Arial" w:hAnsi="Arial"/>
          <w:i/>
          <w:iCs/>
          <w:sz w:val="28"/>
          <w:szCs w:val="28"/>
          <w:lang w:val="nl-NL"/>
        </w:rPr>
        <w:t xml:space="preserve">in hem vind ik vreugd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en we weten wie er daar en op dat moment mee wordt bedoel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Het zijn die  woorden die ook Jesaja zong in zijn profetie en waar we ons van afvragen over wie ze wel of niet ga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Wat we wel weten, is dat het profetische woorden zijn, woorden die getuigen van Gods heil voor de mens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Gods heil dat toen al in profetische woorden werd aangekondigd en in Jezus Christus concreet wer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Willen we daarom zo graag Jezus herkennen in die woorden van Jesaj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De zachtmoedige die zijn stem niet verheft, het geknakte riet niet verbreekt, de kwijnende vlam niet zal uitdov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De mens die gekomen is om gerechtigheid te vervul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 xml:space="preserve">Misschien moeten we het wel ruimer zien. Wie was die knecht van de Heer, waar hij over sprak? Iemand die een geknakt riet niet eenvoudig weg gooit, maar weer recht buigt en het er nog een keer mee probeert,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die moet een behoedzaam mens zij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Iemand die kwijnende vlam niet zo maar dooft, maar weer laat ontvlammen, moet wel een behoedzaam en fijngevoelig mens zij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 xml:space="preserve">Wie zoiets doet, wie ook in kleine, broze en breekbare dingen zijn gevoel laat sprek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die zal ook in grote zaken op een zelfde manier handelen en Gods mensen zijn goedheid doen toekomen, gerechtigheid doen èn nastrev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bescherming bieden, de ogen van de blinden openen, gevangenen bevrijden, licht brengen in een duister besta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t>Wie was die knecht van de Heer, waar Jesaja over spra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Fonts w:cs="Arial" w:ascii="Arial" w:hAnsi="Arial"/>
          <w:sz w:val="28"/>
          <w:szCs w:val="28"/>
          <w:lang w:val="nl-NL"/>
        </w:rPr>
        <w:t>Misschien bedoelde hij ons wel, toen hij Gods woorden spra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sz w:val="28"/>
          <w:szCs w:val="28"/>
          <w:lang w:val="nl-NL"/>
        </w:rPr>
      </w:pPr>
      <w:r>
        <w:rPr>
          <w:rFonts w:cs="Arial" w:ascii="Arial" w:hAnsi="Arial"/>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Hier is mijn dienaar,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hem zal ik steun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hij is mijn uitverkoren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in hem vind ik vreugd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ind w:left="566" w:hanging="0"/>
        <w:rPr>
          <w:rFonts w:ascii="Arial" w:hAnsi="Arial" w:cs="Arial"/>
          <w:i/>
          <w:i/>
          <w:iCs/>
          <w:sz w:val="28"/>
          <w:szCs w:val="28"/>
          <w:lang w:val="nl-NL"/>
        </w:rPr>
      </w:pPr>
      <w:r>
        <w:rPr>
          <w:rFonts w:cs="Arial" w:ascii="Arial" w:hAnsi="Arial"/>
          <w:i/>
          <w:iCs/>
          <w:sz w:val="28"/>
          <w:szCs w:val="28"/>
          <w:lang w:val="nl-NL"/>
        </w:rPr>
        <w:t xml:space="preserve">ik heb hem met mijn geest vervul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Fonts w:ascii="Arial" w:hAnsi="Arial" w:cs="Arial"/>
          <w:i/>
          <w:i/>
          <w:iCs/>
          <w:sz w:val="28"/>
          <w:szCs w:val="28"/>
          <w:lang w:val="nl-NL"/>
        </w:rPr>
      </w:pPr>
      <w:r>
        <w:rPr>
          <w:rFonts w:cs="Arial" w:ascii="Arial" w:hAnsi="Arial"/>
          <w:i/>
          <w:iCs/>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Style w:val="InternetLink"/>
          <w:rFonts w:cs="Arial" w:ascii="Arial" w:hAnsi="Arial"/>
          <w:color w:val="000000"/>
          <w:sz w:val="28"/>
          <w:szCs w:val="28"/>
          <w:lang w:val="nl-NL"/>
        </w:rPr>
        <w:t>Misschien mogen of moeten wij die woorden op ons zelf betrekken om zo van deze wereld een betere wereld te maken, om zo onze kleine bijdrage te leveren om Gods koninkrijk stapje voor stapje steeds iets dichterbij te brengen, om voetje voor voetje door het water van de Jordaan, de grens ov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Style w:val="InternetLink"/>
          <w:rFonts w:ascii="Arial" w:hAnsi="Arial" w:cs="Arial"/>
          <w:color w:val="000000"/>
          <w:sz w:val="28"/>
          <w:szCs w:val="28"/>
          <w:lang w:val="nl-NL"/>
        </w:rPr>
      </w:pPr>
      <w:r>
        <w:rPr>
          <w:rStyle w:val="InternetLink"/>
          <w:rFonts w:cs="Arial" w:ascii="Arial" w:hAnsi="Arial"/>
          <w:color w:val="000000"/>
          <w:sz w:val="28"/>
          <w:szCs w:val="28"/>
          <w:lang w:val="nl-NL"/>
        </w:rPr>
        <w:t>Knechten van de Heer durven te zij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rStyle w:val="InternetLink"/>
          <w:rFonts w:ascii="Arial" w:hAnsi="Arial" w:cs="Arial"/>
          <w:color w:val="000000"/>
          <w:sz w:val="28"/>
          <w:szCs w:val="28"/>
          <w:lang w:val="nl-NL"/>
        </w:rPr>
      </w:pPr>
      <w:r>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s>
        <w:rPr/>
      </w:pPr>
      <w:r>
        <w:rPr>
          <w:rStyle w:val="InternetLink"/>
          <w:rFonts w:cs="Arial" w:ascii="Arial" w:hAnsi="Arial"/>
          <w:color w:val="000000"/>
          <w:sz w:val="28"/>
          <w:szCs w:val="28"/>
          <w:lang w:val="nl-NL"/>
        </w:rPr>
        <w:t>Amen</w:t>
      </w:r>
    </w:p>
    <w:sectPr>
      <w:footerReference w:type="default" r:id="rId2"/>
      <w:type w:val="nextPage"/>
      <w:pgSz w:w="11906" w:h="16838"/>
      <w:pgMar w:left="1134" w:right="1701"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van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Normal"/>
      <w:ind w:left="306" w:right="306" w:hanging="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style>
  <w:style w:type="character" w:styleId="KoptekstChar">
    <w:name w:val="Koptekst Char"/>
    <w:qFormat/>
    <w:rPr>
      <w:rFonts w:ascii="PMingLiU;新細明體" w:hAnsi="PMingLiU;新細明體" w:eastAsia="PMingLiU;新細明體"/>
      <w:sz w:val="24"/>
      <w:szCs w:val="24"/>
      <w:lang w:val="en-US"/>
    </w:rPr>
  </w:style>
  <w:style w:type="character" w:styleId="VoettekstChar">
    <w:name w:val="Voettekst Char"/>
    <w:qFormat/>
    <w:rPr>
      <w:rFonts w:ascii="PMingLiU;新細明體" w:hAnsi="PMingLiU;新細明體" w:eastAsia="PMingLiU;新細明體"/>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7:00Z</dcterms:created>
  <dc:creator>Harm Veltman</dc:creator>
  <dc:description/>
  <dc:language>en-US</dc:language>
  <cp:lastModifiedBy>WA KUNST</cp:lastModifiedBy>
  <dcterms:modified xsi:type="dcterms:W3CDTF">2014-01-15T18:09:00Z</dcterms:modified>
  <cp:revision>3</cp:revision>
  <dc:subject/>
  <dc:title/>
</cp:coreProperties>
</file>