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sz w:val="24"/>
          <w:lang w:val="nl-NL"/>
        </w:rPr>
      </w:pPr>
      <w:r>
        <w:rPr>
          <w:rFonts w:cs="Times New Roman" w:ascii="Times New Roman" w:hAnsi="Times New Roman"/>
          <w:b/>
          <w:sz w:val="24"/>
          <w:lang w:val="nl-NL"/>
        </w:rPr>
        <w:t xml:space="preserve">NOACH overdenking   21 december  2014  vierde  advent     ds Dick van Bar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Gemeente van onze Heer Jezus Christu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Ik was een keer bij iemand op bezoek in het ziekenhuis en er kwamen een paar verpleegsters binnen en de een zei tegen de ander: Deze meneer is toch vloeibaar?  Naar mijn idee zag die meneer er nog aardig solide uit, maar ze bedoelde natuurlijk, dat meneer alleen nog maar vloeibaar voedsel mocht. Zeg maar: vaktaal, want anders wordt de zin veel langer: mag deze meneer alleen nog maar vloeibaar voedsel. Dan is: is deze meneer vloeibaar natuurlijk een stuk korter. En tijd is geld, dat geldt ook in het ziekenhui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Aan dit voorvalletje moest ik denken, toen ik het verhaal van Lucas 1 las. Het verhaal van de arts Luca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Zou die zich er als arts ook wel eens aan bezondigd hebben om tegen de verpleegster te zeggen: die blindedarm van kamer 6, hoe gaat het daar mee? Artsen zullen toch ook wel weten dat er meestal aan zo’n blinde darm of zo, ook nog iemand vastzit, een mens van vlees en bloed. Het kan natuurlijk zijn dat die blindedarm verwijderd is, maar dat is weer een heel ander verhaa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De arts Lucas heeft het over zwangere vrouwen. Daar zal hij ook best wel vaak mee te maken hebben gehad in zijn dagelijkse praktijk.  Maar eerst gaat het over een vrouw Elisabet en dat is toch een medisch wonder. Ze is al op leeftijd, maar ze is wel in verwachting. Inmiddels is ze in haar zesde maand.  Hij houdt het als arts allemaal precies bij.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Maar de medische wonderen zijn de wereld nog niet uit, want nu gaat het om een meisje dat in verwachting i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ze heeft wel een heel bijzonder verhaal voor de dokter. Ja en toen kwam er een engel langs, en die zei dat ik zwanger zou worden. Nou ben ik wel in de ondertrouw met Jozef, maar zwanger: ik heb nog nooit gemeenschap gehad met een man. dus ik snap er niks van… Tuurlijk meid, geloven we meteen. Ja, ja.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Ave Maria, had de engel gezegd, tenminste dat had ie gezegd als ie Latijn sprak, maar dat is niet erg aannemelijk bij een meisje dat eigenlijk Mirjam heet, een Joods meisje in Israe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Dus Latijn zal de engel op dat moment wel niet gesproken hebben. Aramees of Hebreeuws dat is aannemelijker, maar om het nog ingewikkelder te maken, Lucas schrijft het allemaal op in het Grieks, de taal die veel mensen verstonden in die tijd, maar dat zal bij Maria nog wel niet het geval geweest z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Gegroet Maria, zegt hij daar in dat plaatsje Nazareth, daar in het noorden in Galilea, je bent begenadigd, de Heer  is met j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n ook dat woord begenadigd, dat schrijft Lucas op in het Grieks, zodat de hele wereld mee luistert, maar als dat in het hebreeuws zou klinken, dan zou daar iets klinken zoals de naam Hanna: Channa. U weet wel de moeder van Samuel. Ook in dat boek Samuel horen we van een vrouw die geen kinderen kan krijgen, maar op een gegeven ogenblik na veel verdriet en veel gebed, doet de Eeuwige haar naam eer aan: Gods genade is met haar. God doet haar naam Channa eer aan en zo doet Hij zijn eigen naam eer a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Kan het hier nou nooit eens gewoon, ben je haast geneigd om te denken. Maar niet die gewone gang van zaken, lijkt de Bijbel in geïnteresseer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Dat mensen kinderen krijgen,  ja dat weten we nou wel. Gewenst of ongewenst. Business as usua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aar die Hanna, met die mooie naam, die naam die verwijst naar Gods liefde en genade, die kan dan natuurlijk net weer geen kinderen krijgen. Waar is je God?, Channa. Klaar ben je met zo’n God. Begenadigd ben j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ie God van genade en liefde en in alle talen zal ze uitgelachen worden en hoort ze er niet bij.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Voor zulke mensen is de Bijbel, geschreven. Over zulke mensen gaat dat verhaal van de God van Israël.</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Niet over al die vruchtbaarheidsgoden, waar mensen rissen kinderen krijgen, alsof het niks is, en waar het mensen altijd voor de wind gaa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God on our side. Bij deze god lijkt het altijd wel of hij even weg is, of heel lang buitenslands, zozeer dat het op gaat vall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ria een meisje dat eigenlijk nog van niks weet. Het leven moet voor haar nog beginnen. Hoe kan di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Dit is toch niet de natuurlijke gang van zaken. Dat weet ze ook heus we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de boodschap is: De heilige geest zal over je komen en de kracht van de Allerhoogste zal je als een schaduw bedek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Dat is eigenlijk een beetje de zelfde taal,  als wat ik u in het begin noemde: meneer is vloeibaar:  Ik zou dit een soort theologische vaktaal willen noemen. Lucas weet als arts ook wel waar de kinderen vandaan ko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Of eigenlijk moet je voor hem en voor ons zeggen: Dat weten nou dus net niet. Dat is het wonder van het le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Als vakman van blindedarmen en zaadcelletjes heeft hij het juist over het wonder van het leven en het grote wonder van Gods liefde. Gods liefde die ons het leven geef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n een kind dat geboren zal worden in een wereld waarin hele andere wetten lijken te gelden dan liefde en verwondering. De wereld van de naakte harde feiten, waar nauwelijks is voor een onbedorven meisje als Maria, waar kinderen veel te snel groot moeten worden en er een heleboel ellende wordt aangericht ook in het leven meisjes en kinde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Hoe kan dat allemaal gebeuren God, in een wereld, waar uw genade toch een plaats zou moeten krij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isschien is Maria helemaal niet zo wereldvreemd.  Maar verbaast ze zich er juist over hoe Gods genade in deze wereld nog een plaats zou kunnen vin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Gegroet Maria, je bent begenadigd. De Heer is met j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Als dat het geval is, dan schrikken we pas echt. Zo gewend zijn we langzamerhand aan alle gruwelverhalen van het dagelijkse journaal. We eten er vrolijk ons bord bij leeg, want als je het werkelijk constant allemaal tot je door laat dringen, dan heb je toch geen leven me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De heilige Geest zal over je komen, en de kracht van de Allerhoogste zal je als een schaduw bedek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Zou dat ook nog mogelijk zijn? dat in mensen iets geboren wordt van de goedheid van Go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Daarom zal het kind, dat geboren wordt, heilig genoemd wordt en Zoon van Go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Kinderen zou je toch zo langzamerhand denken in deze wereld, zijn toch er toe voorbestem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om kindsoldaat te worden als het een jongen is, en als het een meisje is, dan is het ook wel duidelij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Zo gaat dat toch in deze wereld? Maar er zijn ook anderen boden. er gaan ook andere verhal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je moet wel heel naïef zijn om dat te gelo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Pap, mam, moet je nu eens luisteren wat me overkomen is. Ja, geloof je het zelf?</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aar soms wordt er iets uit God geboren, dat iets laat zien, van zijn liefde en goedheid. van zijn Channa, zijn genade. In een ongelofelijke mannenwereld, daar dwars doorhe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Zoals Channa uit het Oude Testament een zoon krijgt, Samuel. die de woorden van God zal spreken, bode van een goede toekomst,, Samuel: God heeft gehoord. eindelijk eens iemand die luister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n zoals Elizabeth zwanger is van een kind, dat de weg van de Messias zal berei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Zo wordt Maria zwanger van een kind, waaruit Gods liefde spreek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en geheim waarover gefluisterd wordt. Maar in de wind lijkt het zo te verwaaien, want alle harde en boze kreten van deze wereld lijken het zo te overstemmen. De gillende keukenmeiden en de rauwe kreten van dit besta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In dat bestaan proberen mensen soms iets op te bouwen rond dat geheim van de eeuwige, een huis om in te wonen, waar het wel goed wonen zal z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en schamel hutje lijkt het. Een huisje van niks. Ik trok met jullie mee zegt God in 2 Samuel 7, ik woonde niet in tempels of paleizen, maar toch zal de zoon van David voor Hem een huis bouw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ij woont daar niet, geloof dat nou niet, maar in harten van mensen kan hij won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In een meisje als Maria, in haar kan iets gescheiden van zijn heiligheid, in een oude vrouw als Elizabeth, of in iemand die geen kinderen kan krijgen, zoals Channa.</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Ja makkelijk praten, zult u zeggen, want Channa krijgt ook een zoon. Zo kan ik het oo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juist ook daar waar het bestaan dor en onvruchtbaar lijkt, waar mensen alleen maar verdriet lijken te hebben, zou daar niet iets van de vreugde van God in geboren kunnen wor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Wij wensen het natuurlijk elkaar toe, maar ik denk dat dat juist ook de boodschap van profeten en evangelisten is, in een wereld waarin het donker en koud lijk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Waar Isis geen kerstbestand in acht zal nemen, en ja wat is de zin ervan als je het wel doet en daarna mekaar weer de tent uitmoord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ij geschiede naar uw woord zegt Maria.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en klein vruchtbeginsel, een kleine kiem van hoop.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t het licht en de genade van de eeuwige niet verborgen kan blijven, hoewel het bij mensen altijd maar een gammel onderkomen lijk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Kind dat uit uw kamer klein als des hemels zonneschijn op de aarde wordt gesteld, gaat uw weg zoals een hel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Gods liefde die in ons woning maakt, een klein begi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Zo moeilijk voor ons ook te plaatsen in dit le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Omdenkers moeten we worden: Hoezo, gaat zijn weg zoals een held, dan denken we allerlei heldendaden van soldaten , Willemsorden en zo, maar daar gaat het hier blijkbaar niet om.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Of wel, weet ik het.  Maar niet om het geweld gaat ht, niet om het tromgeroffe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Gods kracht komt in een kind, komt in een meisje, waarvan iedereen denkt, dat is geen zuivere koffi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Die probeert je een verhaal op de mouw te spellen, waar natuurlijk niemand intrap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Verhalen over een vrouw als Elizabeth.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Een tranentrekker als Hanna. Ja het leven is nou eenmaal hard. Kunnen we ook niks aan doen. Verder maar we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aar soms krijgt die liefde van God gestalte in mensen, in mensen  die naar elkaar omzien. Die als een engel elkaar de goede boodschap vertellen. Een enkel woord, dat klinkt als een begroeting namens Go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aar is ie dan? Waar krijgt zijn grootheid dan gestalte. Nou daar, in dat ene woord, in dat ene tedere gebaa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In die nabijheid zonder bijbedoeling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Gegroet Maria, de Heer is met j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ensen kunnen dat als boden van God voor elkaar gestalte geven. Kunnen bouwen aan dat gebouw van liefde en goedheid, als is het maar een kamer klein: Kind dat uit uw kamerklein, als des hemels zonnesch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Flauw kinderliedje natuurlijk, nee het hart van het evangelie klinkt in dat lied, waarin kleine mensen als u en ik, juist daarmee een begin kunnen ma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aarin we iets in elkaar zien, van het licht van de allerhoogste, en niet als die blindedarm van kamer 13, of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of vul maar iets anders onpersoonlijks in, waar wij elkaar als nummers behandel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Mensen van vlees en bloed, mogen we zijn mensen geschapen naar Gods evenbeeld, waarin we iets van gods heilige geest kunnen herkennen in elkaa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Als gebeurt, daar gebeurt er iets groots, iets om je over te verwonderen. Dan gebeurt er werkelijk een geheim.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ria wil zich daaraan gewonnen geven: en ze zegt: ,ij geschiede naar uw woor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en daarin klinken alle woorden van profeten en zieners mee. In haar klinken de woorden van evangelisten en mensen van goede wil mee: dat dat mag gebeuren, mij geschiede naar uw woor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t mensen met Maria gaan zeggen: De Heer wil ik dienen. Laat er met mij gebeuren wat u hebt gezegd. En dan denk je?: nou komt, en als een koude douche staat er dan achter: Daarna liet de engel haar weer alle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Bij een film, zou je dan prachtige achtergrondmuziek horen, en strijkjes die aanzwellen, dingen die in het gewone leven ook nooit gebeuren. Ik weet niet hoe dat bij u is,maar dat hoor ik dan zelf nooit. en zo gaat het bij Maria blijkbaar oo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Vol goede wil zegt ze: Mij geschiede naar uw woord. Ik wil me helemaal inzetten voor uw goede zaak, maar dan komen er geen aanzwellende koren, of vioolmuziek, maar dan is daar gewoon weer het leven van alledag&g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n lijkt de bode uit de hemel je ook weer alleen te laten: Blijkbaar moeten we het toch zelf do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alsof die engel helemaal nooit langs geweest is. Daarna liet de engel haar weer alle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het is natuurlijk niet waar he? We hebben hier toch dat boek, dat boek waar we iedere week uit lezen, woorden van God, als een bode in onze oren, hoe concreet wil je het hebben? Woorden die klinken, in willekeurig welke lezer, nou willekeurig welke lezer. Het gebeurt toch maar. Door mensen van vlees en bloe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oorden van God. Woorden van genade en goedheid, midden in onze wereld, gewoon in ons besta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oezo gewoo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e Heilige Geest die over ons komt en de kracht van de Allerhoogste die ons als een schaduw bedek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Gods genade voor ons le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Amen. </w:t>
      </w:r>
    </w:p>
    <w:sectPr>
      <w:type w:val="nextPage"/>
      <w:pgSz w:w="11906" w:h="16838"/>
      <w:pgMar w:left="566" w:right="566"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outlineLvl w:val="0"/>
    </w:pPr>
    <w:rPr>
      <w:rFonts w:ascii="Times New Roman" w:hAnsi="Times New Roman" w:cs="Times New Roman"/>
      <w:sz w:val="24"/>
      <w:lang w:val="nl-NL"/>
    </w:rPr>
  </w:style>
  <w:style w:type="character" w:styleId="Standaardalinealettertype">
    <w:name w:val="Standaardalinea-lettertype"/>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21:01:00Z</dcterms:created>
  <dc:creator>Dick van Bart</dc:creator>
  <dc:description/>
  <dc:language>en-US</dc:language>
  <cp:lastModifiedBy>WA KUNST</cp:lastModifiedBy>
  <cp:lastPrinted>2014-12-21T00:32:00Z</cp:lastPrinted>
  <dcterms:modified xsi:type="dcterms:W3CDTF">2014-12-22T21:03:00Z</dcterms:modified>
  <cp:revision>4</cp:revision>
  <dc:subject/>
  <dc:title>Orde van dienst voor zondag  2005, in de Protestantse gemeente te Almelo, 10</dc:title>
</cp:coreProperties>
</file>