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WIJKGEMEENTE NOACH 29 JUNI 2014</w:t>
        <w:br/>
        <w:t xml:space="preserve">PREEK: DS. DICK VAN BA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Gemeente van onze Heer Jezus Christ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Bij het voetballen zie je het weer volop. Spelers die een kruisje slaan en vol overgave in gebed gaan voor de wedstrijd.  wat zouden ze nou bidden, denk je dan? Dat ze de tegenstander niet zullen raken, of zou het toch gaan om de eigen winst Ik denk toch het laatste. Ik zou zeggen: het betere heidendo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Bidden voor je eigen clubbie.  Hadden we dat eigenlijk niet zo’n beetje gehad. blijkbaar ni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De profeet Jeremia zegt dat je juist moet bidden voor de tegenpartij. Het volk is in ballingschap. Ze worden vervolgd en velen zijn al daarheen afgevoerd. Ook mensen van de bovenlaag, de priesters en profeten, en koning Jechonja en de koningin-moeder, en de hele hofhouding. Het hele bestuur en ook nog eens de smeden en wapenmakers. Bij die laatste denk je: Heeft Nebukadnessar die nodig voor zijn eigen wapenindustrie, zoals dat ook in de laatste wereldoorlog gebeurde. Mannen die moesten werken in de wapenindustrie of wil Nebukadnessar voorkomen dat ze wapens maken voor eigen gebrui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Alle profeten zijn weggevoerd, maar de profeet Jeremia, die is er blijkbaar nog en die zegt, dat de ballingen niet moeten luisteren naar de profeten en waarzegg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Hoe weet je nou dat hij wel de woorden van God spreekt. Blijft altijd moeilijk natuur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En hij zegt dat je moet bidden voor Babel: Bid tot de Heer voor de stad waarheen ik jullie weggevoerd heb en zet je in voor haar bloei, want de bloei van de stad is ook jullie bloei.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Het wordt hier dus zo voorgesteld dat God zelf zijn volk in ballingschap heeft laten gaan: de stad waarheen ik jullie weggevoerd heb. Als een straf van God d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aar voor de stad van hun ballingschap moeten ze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Ook in onze vaderlandse geschiedenis zien we dat de komst van Joden, zoals uit Spanje en dergelijke, de economie vooruit hielp. Dat gaf een impuls. Zeg maar : een win-winsituatie. Bij het voetbal niet mogelijk, daar moe uiteindelijk een winnaar uitkomen, met of zonder strafschap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Maar als de ballingschap in Babel al een soort penalty, een straf van God is, dan kan het nog een win-winsituatie oplev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Bid voor de bloei van de stad. Dat zal prima Nederlands zijn, maar daarmee is een woord weg vertaald, dat u zo ook wel kent. In het Hebreeuws staat daar: Bid voor de sjaloom van de stad. Voor haar vre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En in vers 11 is datzelfde Hebreeuwse woord sjaloom vertaald met Ik heb jullie geluk voor o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En sjaloom dat vertalen we meestal met vrede, maar het is dan wel de vrede van God die alle verstand te boven gaat en niet alleen maar dat er geen oorlog is, want dan kan er nog van alles aan de hand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De hemelse vre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En er wordt wel eens gezegd: Voetbal is oorlog, dus dat zal het dan niet mete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Daarom is het des te opvallender wat in het evangelie van Matteüs  staat: Jezus heeft het steeds maar over het koninkrijk van God, of zo u wilt, hoe dat ook gezegd wordt: Het koninkrijk van de hem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aar dan staat er in vers 34 van dit hoofdstuk: Denk niet dat ik gekomen ben om vrede te brengen, maar het zwaard. Dus toch oorlog in de t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Het Nieuwe testament is geschreven in het Grieks, maar als je de Hebreeuwse vertaling van het Nieuwe Testament leest, dan staat ook daar het woord sjaloo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En we lijken aardig in verwarring te raken zo. Wat is het nou, die boodscha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Oorlog of vrede? Oorlog en vrede tegelijk, dat kan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aar je hebt ook nog zoiets als de lieve vrede. Laten we maar niet te moeilijk, anders komen er nog woorden van. Laten we het vooral gezellig hou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Maar daar is niemand bij geb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De goede bodschap van God vraagt wel degelijk om stellingname. Voor of te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Ik zal niet zeggen in het spoor van zo’n uitdrukking als: Voetbal is oorlog, het evangelie is oorlo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Daar is het het evangelie niet om te doen, maar de woorden van God zijn zelfs nog belangrijker dan de lieve vrede bewaren. Het evangelie gaat zelfs boven familiebanden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In de tijd van de eerste christenen zal dat ongetwijfeld in gezinnen ook de nodige splijting teweeg gebracht hebben, of je nou gewoon Jood moest blijven, of Jezus als de Messias belij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Heel lang gingen christenen ook gewoon nog naar de synagoge. en hoe dat zo uit elkaar geraakt is, is een verhaal op zich.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Maar het evangelie is niet vrijblijvend, het vraagt om keuz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Is natuurlijk ook het verhaal van het kruis. Wat Jezus niet uit de weg is gegaan, om zijn eigen hachje te re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aar Hij bleef dat koninkrijk van God trouw. Hij bleef de zijnen trouw.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Juist ook toen het moeilijk w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Hij koos niet de makkelijke weg, zelfs al zieden zijn trouwste discipelen: dat verhoede God, dat u zult sterven. en zo ging Hij zijn weg heel all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aar tot heil van velen. Juist ook van de minsten. Wie een van deze geringe mensen een beker koel water te drinken geeft. als leerling van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Hij die weet dat het niet alleen maar om  eigen gewin g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Wij reiken elkaar vandaag een beker, vandaag zelfs wijn, en een stukje brood, als teken om samen te d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Samen ook te gedenken de keuzes van Jezus. De opoffering en de liefde. Het bewerken van sjaloom, de vrede v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Een situatie waar alle mensen gelukkig zijn en de een niet ten koste leeft van de an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Zoek de vrede van de ander, en het zal je eigen vrede zijn. </w:t>
        <w:br/>
        <w:t xml:space="preserve">Amen  </w:t>
      </w:r>
    </w:p>
    <w:sectPr>
      <w:type w:val="nextPage"/>
      <w:pgSz w:w="11906" w:h="16838"/>
      <w:pgMar w:left="566" w:right="566" w:gutter="0" w:header="0" w:top="10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1:00Z</dcterms:created>
  <dc:creator>Dick van Bart</dc:creator>
  <dc:description/>
  <dc:language>en-US</dc:language>
  <cp:lastModifiedBy>WA KUNST</cp:lastModifiedBy>
  <cp:lastPrinted>2014-06-28T23:38:00Z</cp:lastPrinted>
  <dcterms:modified xsi:type="dcterms:W3CDTF">2014-07-03T09:21:00Z</dcterms:modified>
  <cp:revision>2</cp:revision>
  <dc:subject/>
  <dc:title>Almelo,  10 uur Heilig Avondmaal, Havezatheflat</dc:title>
</cp:coreProperties>
</file>