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b/>
          <w:sz w:val="24"/>
          <w:szCs w:val="24"/>
        </w:rPr>
        <w:t>OVERDENKING – Helene Westerik – NOACH 27 juli 201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Het is weer vakantietijd; we gaan erop uit naar andere landen, of naar andere provincies en horen daar andere talen. Soms kunnen we er nog iets van maken, soms helemaal niets. Ik houd van talen en dialecten, niet alleen van het Nederlands, en het Twents, maar ook van het Frans en het Engels, maar zeker ook van talen die ik in het geheel niet versta. De radio vind ik daarbij een bijzonder medium; van jongs af aan was ik al in de weer met wereldontvangers; en sinds de komst van internetradio’s is er helemaal een wereld open gegaan. Op een rustig moment zoek ik willekeurige landen op om de taal te horen. Ik versta er wel niets van, maar toch is er ergens verbondenhei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 toren van Babel vond ik als kind een mooi verhaal. En dat verhaal kwam bij me op toen ik zo eens mijmerde over deze tijd van het jaar, van vakanties, van het vertoeven in landen met een andere taal. Soms probeer ik wel eens terug te halen wat ik er destijds nou het mooiste aan gevonden zou hebben. En bij het verhaal van de toren van Babel denk ik dat het ging om het bouwen van die hele grote toren, tot in de hemel. Hoogtevrees had ik als kind al, en ik denk dat het me daarom fascineerd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Het verhaal van de toren van Babel opnieuw lezend, niet meer als het verhaal zoals ik het als kind had ervaren, komen er gedachten naar boven, uit preken over dit verhaal, waarin God boos werd op zijn mensen, om hun hoogmoed en hen daarom strafte met verwarring, zodat ze elkaar niet meer begrepen. </w:t>
      </w:r>
    </w:p>
    <w:p>
      <w:pPr>
        <w:pStyle w:val="Normal"/>
        <w:rPr>
          <w:rFonts w:ascii="Calibri" w:hAnsi="Calibri" w:cs="Calibri"/>
          <w:sz w:val="24"/>
          <w:szCs w:val="24"/>
        </w:rPr>
      </w:pPr>
      <w:r>
        <w:rPr>
          <w:rFonts w:cs="Calibri" w:ascii="Calibri" w:hAnsi="Calibri"/>
          <w:sz w:val="24"/>
          <w:szCs w:val="24"/>
        </w:rPr>
        <w:t xml:space="preserve">Het is de uitleg van ‘hoogmoed komt voor de val’. Wie gelijk aan God probeert te zijn, komt er niet goed vanaf.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 dan vraag ik mij af: is dat voor mij de boodschap van dit verhaal? Of anders gezegd, positiever: wat is voor mij de boodschap van dit verhaal? Als ik het verhaal zorgvuldig lees en herlees, is één gedachte leidend: ik ervaar geen straffende Go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God komt voor mij in dit verhaal over als een bewogen God, of als een ongeruste God; die denkt: waarom zijn de mensen alsmaar bezig op dit ene stukje aarde, terwijl ik ze de gehele aarde gegeven heb? Waarom gaan ze op een kluitje zitten, opdat ze maar niet verspreid zullen raken over de gehele aarde? Waarom sluiten ze zich in zichzelf op, vinden ze het zo moeilijk om anderen te benader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s je de zinnen van dit verhaal uit het Hebreeuws vertaalt en vervolgens ontleedt, dan zou het zo kunnen zijn dat de verteller van het verhaal een tegenstelling heeft willen laten zien: de mensen stelden zich op als: wij versus de gehele aarde. Zij vonden het prima zoals zij het allemaal hadden bedacht, ze wilden hun gedachtegoed en hun imperium uitbreiden op die plek; veilig bij elkaar, veilig met gelijkgestemd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n die toren…als we kijken naar het Hebreeuwse woord dat daarvoor gebruikt wordt, dan gaat het om een toren als verdedigingswerk, een militair object. En dus helemaal niet om een middel om tot in de hemel te reik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Kortom: de verteller heeft ons helemaal niet willen vertellen dat het gedrag van de mensen gericht was tegen Go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s hun gedrag ergens tegen gericht was, dan was het wel tegen de gehele aarde; ze wilden niet elders zijn; ze hadden het met elkaar prima naar hun zin. Gelijkgestemden, gelijk van kleur. Door die ene taal die ze allemaal spraken, gingen ze zich te concentreren op de eigen groep, op de eigen wensen en verlangens. En wilden ze een toren bouwen om zichzelf te kunnen verdedigen tegen indringers. Kortom: ze sloten zich op in hun eigen wereldje. En wel zozeer, dat de verteller God als een bezorgde God laat zeggen: ‘wat ze nu doen is nog maar het begin…’ hoe moet dat verder, want als de mensen zich laten leiden door hun eigen groep, hun eigen wensen en verlangens, dan houden ze die maat aan. Dan werpen ze van alles op tègen verscheidenheid, en worden anderen buiten geslot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e zouden het verhaal dus ook heel goed kunnen lezen als het verhaal van een God, die niet voor kluitjesvorming is; die de gevaren ziet van bij elkaar gaan zitten, je eigen veilige huisjes bouwen, die voorstander is van een verscheidenheid aan talen, aan culturen, aan opvattingen. En zo lezend, past het verhaal ook veel beter in de context van Genesis; hoofdstuk 11 volgt namelijk op een hoofdstuk waarin verteld wordt over de afstammelingen van de drie zonen van NOACH, met specifiek aandacht voor de eigen taal, eigen landen en eigen volken van die afstammeling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Verscheidenheid is een noodzaak voor de mensheid, net zoals dat voor de dieren zo is; net zoals dat voor de aarde zo is; zonder verscheidenheid, zonder biodiversiteit zouden we het niet overlev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Gods adem scheidde de duisternis van het licht om het voor ons mensen mogelijk te maken om op aarde leven, niet om allemaal hetzelfde te zijn en hetzelfde te denken, nee: wij mensen moeten ruimte scheppen voor verschillen. Ruimte scheppen om God, of de geest van God, of de adem van God ook – en misschien wel juist – te zien in andere mensen, die niet zo zijn als wij. Niet om hen net zo te laten worden als wij, nee! Om ons te helpen om God, of zijn geest te kunnen ervaren in alles en iedereen om ons heen. En om daardoor te kunnen ervaren dat we verbonden zijn met ieder mens, met de dieren, met de natuur, met de aarde. Niet door één taal, niet door dezelfde opvattingen, en dus ook niet door hetzelfde geloof.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ij mogen geloven wat we geloven in onze eigen taal, in onze eigen cultuur. Maar we moeten ons blijven realiseren dat ook die ander zijn eigen taal heeft, zijn eigen cultuur, zijn eigen geloof.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n God, die staat daar buiten….die kunnen we niet voor onze kar spannen, die kunnen we niet als excuus gebruikten voor het buitensluiten van anderen, voor het niet willen samenwerken met anderen, voor de oorlogen die er gevoerd word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God die hangt er als het ware boven als een verbindend element. Ik heb wel eens zo’n beeld: ieder zijn eigen wolk, samen de luch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k mag zijn wie ik ben, ik mag geloven wat ik kan geloven, ik mag samen met anderen mijn geloof beleven, maar ik kan een ander niet opleggen zo te zijn als ik, of om zo te geloven als ik. </w:t>
      </w:r>
    </w:p>
    <w:p>
      <w:pPr>
        <w:pStyle w:val="Normal"/>
        <w:rPr>
          <w:rFonts w:ascii="Calibri" w:hAnsi="Calibri" w:cs="Calibri"/>
          <w:sz w:val="24"/>
          <w:szCs w:val="24"/>
        </w:rPr>
      </w:pPr>
      <w:r>
        <w:rPr>
          <w:rFonts w:cs="Calibri" w:ascii="Calibri" w:hAnsi="Calibri"/>
          <w:sz w:val="24"/>
          <w:szCs w:val="24"/>
        </w:rPr>
        <w:t xml:space="preserve">Boeiend wel, deze lezing van het verhaal van de toren van Babel; zeker heel actueel: wordt er immers niet veel te veel gepraat over eenheid en gelijkvormigheid? Over het universele? Ja, God is zeker universeel, als je daarbij voor ogen hebt dat hij een God voor alle mensen is, ongeacht waar al die mensen in geloven. Maar niet universeel in de zin van: zoals wij God ervaren, zo zouden alle mensen hem moeten ervaren. Diversiteit hoort bij de schepping, hoort bij ons, hoort bij de aarde…niet alleen om op onze eigen manier te mogen leven, maar ook om ons te blijven realiseren dat er elders ook mensen zijn, die hún leven leiden, die daarvoor ook ruimte nodig hebben, net als wij.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iversiteit kan dan meebrengen dat we ons verantwoordelijk kunnen blijven voelen voor die ander, dat we verschillende meningen niet meer als tegenstellingen hoeven te zien, dat we anderen niet meer de rug toe hoeven te keren, dat we er niet over hoeven te gaan vecht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t besef van diversiteit kan er ook toe leiden dat je vrede kunt hebben met jezelf; dat je de dingen mag ervaren op je eigen manier, dat je je daarvoor niet hoeft te schamen, dat je je ook mag uiten als je daar behoefte aan hebt. En toch, dat blijft voor velen van ons moeilijk. Ik luister momenteel in de auto naar een boek van Adriaan van Dis, de wandelaar; als de hoofdpersoon, de in Parijs wonende zeer welgestelde Nederlander Mulder,  bij een brandend pand staat, waarin vele illegalen de dood zullen vinden, wordt hij door een vreemde samenloop van omstandigheden de eigenaar van een hond, die de brand te nauwer nood heeft overleefd. In de daarop volgende tijd, laat Mulder zich op zijn wandeltochten leiden door de hond, die hem brengt in allerlei huizen, tempels en kerken, waar zich vooral illegalen bevinden. Hij wil zich graag over geven aan het idee dat hij zich kan verbinden met anderen die zo anders zijn dan hij, maar het lukt hem niet onder zijn eigen naam. En zo wordt hij monsieur Martin, en probeert hij zijn weg te vinden bij mensen met andere talen, van andere culturen en met andere opvattingen. Een ontroerend mooi verhaal vind ik het, over de innerlijke strijd van de mens om jezelf te zijn en over het afbreken van de zelf gebouwde verdedigingstore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afgelopen week heeft Nederland gerouwd om de slachtoffers van de MH17; en op dat soort momenten ervaren we het zo goed: ongeacht wie we zijn, wat we denken of wat we geloven, voelen we ons verantwoordelijk voor elkaar, kunnen we ons verbinden op een ander niveau. We kunnen de God waarin wij geloven zien in het gezicht van de ander, die onbeschrijfelijk veel verdriet heeft, en we kunnen meelijden. Daar is God, daar is de verbinding met hem en met elka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e kunnen ons hart, ons huis, onze kerk openstellen voor elkaar, zonder voorwaarden te stellen, zonder verdedigingstorens op te werpen. Kom maar, in alle verscheidenheid. Is dat niet werkelijke liefde? Dat is wat ik geloof, en dat is waar ik op hoop, en waar ik heel warm van word als ik – zoals de afgelopen week – mensen hun gedachten en gevoelens hoor uiten over het leed van anderen, vaak met tranen in hun ogen. En zo huilen we mee. Tranen van God. Dan hoef je elkaars taal niet te spreken, dan spreekt er een andere taal, die van een God, die aan geen enkel mens of groep exclusief toebehoor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k heb mijn eigen manier van praten, van lopen en van bidden, toch ben ik verbonden met u, met iedereen en met alles. En die verbondenheid kan ons troosten en verder doen gaan. Wat de toekomst ook brengen moge. Ame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lang w:val="en-US"/>
    </w:rPr>
  </w:style>
  <w:style w:type="character" w:styleId="KoptekstChar">
    <w:name w:val="Koptekst Char"/>
    <w:qFormat/>
    <w:rPr>
      <w:rFonts w:ascii="Arial" w:hAnsi="Arial" w:eastAsia="Times New Roman" w:cs="Times New Roman"/>
      <w:szCs w:val="20"/>
      <w:lang w:val="en-US"/>
    </w:rPr>
  </w:style>
  <w:style w:type="character" w:styleId="VoettekstChar">
    <w:name w:val="Voettekst Char"/>
    <w:qFormat/>
    <w:rPr>
      <w:rFonts w:ascii="Arial" w:hAnsi="Arial"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54:00Z</dcterms:created>
  <dc:creator>Helene</dc:creator>
  <dc:description/>
  <dc:language>en-US</dc:language>
  <cp:lastModifiedBy>WA KUNST</cp:lastModifiedBy>
  <cp:lastPrinted>2014-07-28T20:43:00Z</cp:lastPrinted>
  <dcterms:modified xsi:type="dcterms:W3CDTF">2014-08-01T20:54:00Z</dcterms:modified>
  <cp:revision>2</cp:revision>
  <dc:subject/>
  <dc:title/>
</cp:coreProperties>
</file>