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sz w:val="24"/>
          <w:lang w:val="nl-NL"/>
        </w:rPr>
        <w:t>Preek gehouden in de dienst van zondag 3 november 2013 in de wijkgemeente NOACH</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en  uit het O.T.: 2 Koningen 4:1-7   en  uit het N.T.:</w:t>
      </w:r>
      <w:bookmarkStart w:id="0" w:name="QuickMark"/>
      <w:bookmarkEnd w:id="0"/>
      <w:r>
        <w:rPr>
          <w:rFonts w:cs="Times New Roman" w:ascii="Times New Roman" w:hAnsi="Times New Roman"/>
          <w:sz w:val="24"/>
          <w:lang w:val="nl-NL"/>
        </w:rPr>
        <w:t xml:space="preserve"> Lucas 19:1-1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Waar gaat het boek koningen over? Nou dat lijkt niet zo’n moeilijke vraag: Over koningen natuurlijk. De koningen van Israël. Hoe zij het doen in de ogen van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aar wat koningen doen, of voor mijn part bankmanagers, dat heeft natuurlijk meteen ook invloed op heel gewone mensen. Het raakt hun dagelijks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Koningen en bankmanagers hebben heel verantwoordelijk werk en daarom vinden ze meestal ook dat ze meer betaald moeten krijgen, maar als het mis gaat dan hoor je natuurlijk niemand m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Hoewel in het oude testament, kunnen profeten het niet laten hun stem te verheffen tegen onre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Maar het boek Koningen gaat dus niet alleen maar over Koningen, maar ook om gewone mens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In het hoofdstuk van vandaag gaat het over een weduwe. Tegen de profeet Elisa zegt z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Nou ja zegt, ze, dat is wat zwak uitgedrukt. Ze schreeuwt het uit: ze riep Elisa’s hulp in, staat er in de nieuwe vertaling. De Naardense Bijbel vertaalt het nog sterker: Een vrouw heeft Elisja toegeschreeuwd, staat d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Nou wat roept ze dan, of wat schreeuwt ze? Mijn man is gestorven. Uw dienaar die zoals u weet altijd groot ontzag had voor de H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Een verhaal ook over arm en r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Als weduwe, is ze meteen haar bron van inkomsten kwijt. Geen Obamacare in die tijd, of kinderbijslag of weduwen- en wezenwet. Nee een mooi verhaal, over mensen in hun eigen kracht zetten en dat soort flauwekul. Maar zeker in die tijd betekent dat: red je maar. Straks kan ze als Filippijnse haar kinderen naar Saoedi-Arabië sturen om daar ze daar zwaar onderbetaald een soort slavenarbeid te laten verrichten, en als het meisjes zijn, voor je het weet belanden ze in de prostituti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an Gods, wat moet ik daar m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Toch is het antwoord van Elisja wel een beetje: Wat kan je zelf nog doen. Wat heb je zelf in 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Zijn eerste vraag is:  Wat kan ik voor u doen? Maar hij belt vervolgens niet met de Boodschappenmand. Want  zijn volgende vraag is: Vertel me eens, wat hebt u nog in 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Hij zoekt het dus in de mogelijkheden die de vrouw zelf nog heef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En daarna wordt de mantelzorg ingeschak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 xml:space="preserve">Want ze heeft nog 1 kruikje olie, dat is haar hele startkapitaal, alle krediet dat ze nog heeft. verder niets, maar dan moet ze bij de buren kruiken en kannen halen zoveel als ze k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En dan moet ze de deur dichtdo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Je vraagt je af: waarom staat dat erb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Het wonder vindt blijkbaar in het verborgene plaats. Daar is geen plaats voor een te grote tamtam.</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Ook verderop hoor je het verhaal dat er een kind gestorven is, en de echte wonderdoeners, die laten die wonderen natuurlijk het liefst voor grote zalen mensen voor de camera’s zien. Zo maak je nog eens reclam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aar ook dan sluit Elisa de de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Wonderen van de Verborgene vinden blijkbaar ook vooral in het verborgene plaats. Niet als massaspektak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In het Nieuwe Testament roept Jezus mensen op om niet op de hoeken van de straten te gaan staan bidden met omhaal van veel woorden, maar je deur achter je dicht te doen en de Verborgene in het verborgene te zoe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Juist daar kunnen misschien bronnen aangeboord worden, die niemand voor mogelijk had gehou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Zo gaat het verhaal ook bij die weduwe: in het verborgene van haar huis, in de stilte, afgesloten van de buitenwereld, waar enkel de kinderen als intimi aanwezig zijn, daar gebeurt het.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De wereldgeschiedenis, er gebeurt van alles, en volgens de profeten heeft God ook daar de hand in, tegen alles wat gebeurt Maar het verhaal tussen God en mens, misschien gebeurt dat wel vooral achter de achterdeu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Kijk degenen die niks met God hebben, die willen dat het daar natuurlijk ook vooral blijft, maar het is de vraag God dat ook wil  Ik denk het n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aar juist in die kleine verhalen, zie je in de eerste plaats de liefde van God. Hoe Hij betrokken is op men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Wat hij mensen aan krediet geeft, en wat wij Hem aan krediet gev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 xml:space="preserve">Kijk in de grotemensenwereld, daar betekent krediet gewoon g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Daar gaat het om miljarden, en mensen die iedere keer weer de fout ingaan. Niets menselijks is mensen vreemd, en dan denk je werkelijk, met oude termen: ieder mens is geneigd tot alle kwaa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aar soms heeft krediet ook nog iets van de letterlijk betekenis en dan heeft het veel meer te maken met cred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et geloofwaardigheid. Dat we geloven in een God, die werkelijk rechtvaardig is, en vaak meer kiest voor weduwen en we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Dat is zijn keuze, of het nou rechtvaardig is, of niet. Daar gaat zijn hart blijkbaar naar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Gij die voor armen rijkdom hebt ber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Toen ik zocht naar liederen, toen kwam ik ook bij dat lied uit, maar wat blijkt dat lied staat dus niet meer in het Nieuwe Liedboek. Misschien te piëtistisch, misschien te ouderwets, ik weet het niet. Er staan een heleboel mooie nieuwe liederen in hoor, maar dat is dus gesneuv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Nou toen dacht ik: Dan maar 423, ach blijk met uw genade, Heer Jezus ons nabij, opdat ons nimmer schade des bozen heerschappij. Want het 3</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couplet daarvan gaat ook over armoe en rijkdom: Vervul dan met uw zegen, onze armoe, rijke Heer, en zend op onze wegen uw kracht en goedheid n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Als dat 1 van uw lievelingsliederen was, dan moet ik u teleurstellen, want ook dat is niet teruggekeerd in het nieuwe liedbo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aar voor we nou gaan zeggen: ook dat wordt ons al weer afgepakt, eerst moesten we met de Nieuwe Bijbelvertaling het kribbetje al missen. Dat is een voerbak geworden en nou dit weer, er staat ook een schat aan prachtige liederen in, denk ik, waar we nog vele jaren mee voort ku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Dus laten we niet teveel mopperen: Alles was vroeger beter, want we weten natuurlijk ook wel bet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et dat ene kruikje van geloof, kunnen we heel veel lege kruiken wel weer vullen denk i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Liederen en gebeden en gedichten die ons leven zullen verrijken en waar we volop Gods lof mee kunnen z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In taal ook van nieuwe generati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Want ook daar lopen we natuurlijk vaak met elkaar te somberen en zeggen; Nou het kruikje is bijna leeg, het verhaal is menselijk gezien toch bijna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Ga in uw binnenkamer en bid God om wo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Het wonder dat zijn liefde ook nieuwe generaties niet voorbij zal g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In de grote wereldgeschiedenis lijkt dat een verhaal dat afgedaan heeft, maar wie weet wat voor verhalen er nog zullen volgen. In het boek koningen, na al die grote namen, ineens een paar verhalen over mensen met hun zorgen, hun zorgen om hun kinderen ook. Zal er straks nog iets zijn. Die kerk is toch bijna ten dode opgeschr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Hoe groot is ons geloof?</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En als het daar niet van moet komen: Twijfelen we zozeer aan God, dat het volledig droog zal st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Zegen ons Algoede, neem ons in uw hoede en verhef uw aangezicht over ons en geef ons li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En dat lied, wees niet bang, dat staat ook nog in het nieuwe liedbo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Waar wegen lijken dood te lopen, zou God niet nieuwe wegen ope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Waar het op lijkt te houden, zou dat werkelijk zo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Bij de lezingen voor vandaag staan allerlei suggesties voor liederen uit dat Nieuwe Liedboek. Die zingen we nog maar niet omdat niet alle bundels al beschikbaar zijn, maar er staat bijvoorbeeld een lied 318, Het woord brengt de waarheid teweeg. Het veranderde in den beginne, een aarde die woest en leeg was, tot een lusthof voor ziel en zinn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Het woord dat God was bij God, tussen mensen een mens werd op aarde, dat in het armzaligste lot zijn heerlijkheid openbaarde. </w:t>
        <w:b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Als God bij macht is om uit de chaos en het niets de aarde in het aanzijn te roepen, zou Hij dan ook niet bij machte zijn, de kerk nieuw leven in te blaz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 xml:space="preserve">Zouden we Hem dat krediet niet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Ik zou haast zeggen: laat uw geloof rollen, en misschien dat ook anderen er weer vertrouwen in krij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Kunnen we misschien een klein beetje sidekick van God wor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Nooit kan ’t geloof teveel verwach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 xml:space="preserve">Gauw kijken, nee, dat lied staat er ook niet meer in, die aardse vrienden die ‘t vaak faalt aan krachten, dat is geweest. Maar zoveel mooie liederen staan er wal in, neem een lied als 831: Gestuurd op wegen ongedacht, als eenzaam vechter in denacht, draag ik de mantel van profeet. Met Gods verdriet ben ik bekleed. Stem die ons uitdaagt, vind bij ons gehoor. Woord als daglicht, altijd laaiend vuur, woon op onze lippen, adem in ons oor. Zo ongelegen komt zijn woord, een fluistering die ongehoord zich in mijn bloed gedrongen heeft, als liefde waar ik mij aan gee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En of het ook allemaal te zingen is, dat moeten we samen ontdekken, en woensdag, gaan we dat samen eens proberen, met bekende liederen, met nieuwe liederen, om te zien, dat dat kruikje nog lang niet leeg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 xml:space="preserve">Dat Gods liefde nog lang niet op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Bedoeld voor kleine mensen als wij.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Zelfs voor van die rare vogels die sjoemelen met rente en z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 xml:space="preserve">Zou Zacheus ook bij de Rabobank gewerkt hebben, denk je d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Hij wist in ieder geval ook prima aan zichzelf te denk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ensen heeft hij afgeperst, al waren het dan geen woekerhypotheken, maar wat is het verschi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Als belastinginner voor de gehate Romeinen zorgde hij ook wel dat hij zijn deel kreeg. Hij zorgt wel voor zijn eigen bonuss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Kleine Zacheus. Klein in de ogen van de mensen. Ze zien hem niet staan. Ze willen hem niet zien staan en geef hun eens ongelij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 xml:space="preserve">Maar hij heeft iets opgevangen over die Jez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Ook al is hij daar eigenlijk te klein voor. Maar de Heer eet met hem en de mensen spreken er natuurlijk schande v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Maar soms worden mensen geraakt door de woorden van de Heer en dan gebeuren er won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Zacheus, ik moet in jouw huis zij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Voor kleine mensen is hij bereikbaar. Hij geeft recht aan rechtelozen. Hun bloed is kostbaar in zijn ogen. Hij koopt hen vrij uit het slavenhuis. U vindt het bij de psalmen. Bij psalm 72, Geef Heer de koning uwe rechten en ue gerechtigheid. als 72a. En dat is denk ik helemaal het boek koningen. Een goede koning zal het recht van God gestalte geven. En als hij dat niet doet, dan zijn er altijd nog profeten, mensen die de woorden van God laten horen, voor allen die dat nodig hebb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rFonts w:ascii="Times New Roman" w:hAnsi="Times New Roman" w:cs="Times New Roman"/>
          <w:sz w:val="24"/>
          <w:lang w:val="nl-NL"/>
        </w:rPr>
      </w:pPr>
      <w:r>
        <w:rPr>
          <w:rFonts w:cs="Times New Roman" w:ascii="Times New Roman" w:hAnsi="Times New Roman"/>
          <w:sz w:val="24"/>
          <w:lang w:val="nl-NL"/>
        </w:rPr>
        <w:t xml:space="preserve">72 a: Hij zal opkomen voor de misdeelden, hij zal de machten die ons dwingen breken en binden, hij zal leven, onvergankelijk als de zo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276"/>
        <w:rPr/>
      </w:pPr>
      <w:r>
        <w:rPr>
          <w:rFonts w:cs="Times New Roman" w:ascii="Times New Roman" w:hAnsi="Times New Roman"/>
          <w:sz w:val="24"/>
          <w:lang w:val="nl-NL"/>
        </w:rPr>
        <w:t xml:space="preserve">Zijn naam is tot in eeuwigheid, zolang de zon staat aan de hemel, zijn naam gaat rond over de aarde, een woord van vrede, van mens tot mens. Amen. </w:t>
      </w:r>
    </w:p>
    <w:sectPr>
      <w:type w:val="nextPage"/>
      <w:pgSz w:w="11906" w:h="16838"/>
      <w:pgMar w:left="566" w:right="566" w:gutter="0" w:header="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44:00Z</dcterms:created>
  <dc:creator>Dick van Bart</dc:creator>
  <dc:description/>
  <dc:language>en-US</dc:language>
  <cp:lastModifiedBy>WA KUNST</cp:lastModifiedBy>
  <cp:lastPrinted>2013-11-02T22:02:00Z</cp:lastPrinted>
  <dcterms:modified xsi:type="dcterms:W3CDTF">2013-11-07T15:45:00Z</dcterms:modified>
  <cp:revision>4</cp:revision>
  <dc:subject/>
  <dc:title>Orde van dienst voor zondag  2005, in de Protestantse gemeente te Almelo, 10</dc:title>
</cp:coreProperties>
</file>