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drawing>
          <wp:anchor behindDoc="0" distT="0" distB="0" distL="114935" distR="114935" simplePos="0" locked="0" layoutInCell="0" allowOverlap="1" relativeHeight="2">
            <wp:simplePos x="0" y="0"/>
            <wp:positionH relativeFrom="column">
              <wp:posOffset>4474845</wp:posOffset>
            </wp:positionH>
            <wp:positionV relativeFrom="paragraph">
              <wp:posOffset>-99695</wp:posOffset>
            </wp:positionV>
            <wp:extent cx="1673860" cy="27000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9" r="-30" b="-19"/>
                    <a:stretch>
                      <a:fillRect/>
                    </a:stretch>
                  </pic:blipFill>
                  <pic:spPr bwMode="auto">
                    <a:xfrm>
                      <a:off x="0" y="0"/>
                      <a:ext cx="1673860" cy="2700020"/>
                    </a:xfrm>
                    <a:prstGeom prst="rect">
                      <a:avLst/>
                    </a:prstGeom>
                  </pic:spPr>
                </pic:pic>
              </a:graphicData>
            </a:graphic>
          </wp:anchor>
        </w:drawing>
      </w:r>
      <w:r>
        <w:rPr>
          <w:b/>
          <w:sz w:val="28"/>
          <w:szCs w:val="28"/>
        </w:rPr>
        <w:t>Doornse Catechismus</w:t>
      </w:r>
    </w:p>
    <w:p>
      <w:pPr>
        <w:pStyle w:val="Normal"/>
        <w:spacing w:lineRule="auto" w:line="240" w:before="0" w:after="0"/>
        <w:rPr>
          <w:b/>
          <w:b/>
        </w:rPr>
      </w:pPr>
      <w:r>
        <w:rPr>
          <w:b/>
        </w:rPr>
        <w:t>Oude vragen, nieuwe antwoorden</w:t>
      </w:r>
    </w:p>
    <w:p>
      <w:pPr>
        <w:pStyle w:val="Normal"/>
        <w:spacing w:lineRule="auto" w:line="240" w:before="0" w:after="0"/>
        <w:rPr/>
      </w:pPr>
      <w:r>
        <w:rPr>
          <w:b/>
          <w:sz w:val="24"/>
          <w:szCs w:val="24"/>
        </w:rPr>
        <w:t>A.van der Deijl,  S.de Jong &amp; A.M.Spijkerboer (Red.)</w:t>
      </w:r>
    </w:p>
    <w:p>
      <w:pPr>
        <w:pStyle w:val="Normal"/>
        <w:spacing w:lineRule="auto" w:line="240" w:before="0" w:after="0"/>
        <w:rPr/>
      </w:pPr>
      <w:r>
        <w:rPr>
          <w:sz w:val="24"/>
          <w:szCs w:val="24"/>
        </w:rPr>
        <w:br/>
      </w:r>
      <w:r>
        <w:rPr>
          <w:sz w:val="20"/>
          <w:szCs w:val="20"/>
        </w:rPr>
        <w:t>ISBN 9789043517461</w:t>
      </w:r>
    </w:p>
    <w:p>
      <w:pPr>
        <w:pStyle w:val="Normal"/>
        <w:spacing w:lineRule="auto" w:line="240" w:before="0" w:after="0"/>
        <w:rPr>
          <w:sz w:val="20"/>
          <w:szCs w:val="20"/>
        </w:rPr>
      </w:pPr>
      <w:r>
        <w:rPr>
          <w:sz w:val="20"/>
          <w:szCs w:val="20"/>
        </w:rPr>
        <w:t>Uitgeverij Kok</w:t>
        <w:br/>
        <w:t xml:space="preserve">168 blz. </w:t>
        <w:br/>
        <w:t>€ 14,90</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both"/>
        <w:rPr/>
      </w:pPr>
      <w:r>
        <w:rPr>
          <w:sz w:val="20"/>
          <w:szCs w:val="20"/>
        </w:rPr>
        <w:t xml:space="preserve">Vele PKN-leden hebben op de catechisatie godsdienstonderricht ontvangen. De Heidelberger Catechismus (1563), geschreven tot onze troost en zaligheid is daarbij een betrouwbare en tijdloze gids geweest. De oude geloofswaarheden zijn echter gaan wankelen, de vertrouwde woorden hebben hun kracht verloren en de kerkleden hun houvast. Nu is de Doornse Catechismus verschenen, waarin dertien predikanten van Op Goed Gerucht (een beweging van moderne protestantse theologen) nieuwe antwoorden proberen te vinden op oude vragen. De 52 hoofdstukken hebben na de vraag het antwoord in twee delen. Eerst een theologisch fundament, daarna  een meer persoonlijk, spiritueel stuk </w:t>
      </w:r>
    </w:p>
    <w:p>
      <w:pPr>
        <w:pStyle w:val="Normal"/>
        <w:spacing w:lineRule="auto" w:line="240" w:before="0" w:after="0"/>
        <w:jc w:val="both"/>
        <w:rPr>
          <w:sz w:val="20"/>
          <w:szCs w:val="20"/>
        </w:rPr>
      </w:pPr>
      <w:r>
        <w:rPr>
          <w:sz w:val="20"/>
          <w:szCs w:val="20"/>
        </w:rPr>
        <w:t>Evenals Ursinus en Olevianus  beginnen de Goedgeruchters met de vraag naar onze  troost. Weliswaar niet naar de enige troost, beide in leven en sterven, maar wat mijn diepste troost is. De auteur vindt deze in de verbondenheid met God, de werkelijke kern van zijn leven. Over God gaan dan ook de eerste 16 zondagen met vragen die soms oud zijn en soms eigentijds.</w:t>
      </w:r>
    </w:p>
    <w:p>
      <w:pPr>
        <w:pStyle w:val="Normal"/>
        <w:spacing w:lineRule="auto" w:line="240" w:before="0" w:after="0"/>
        <w:jc w:val="both"/>
        <w:rPr>
          <w:sz w:val="20"/>
          <w:szCs w:val="20"/>
        </w:rPr>
      </w:pPr>
      <w:r>
        <w:rPr>
          <w:sz w:val="20"/>
          <w:szCs w:val="20"/>
        </w:rPr>
        <w:t>Bestaat God nu echt of hebben wij hem geschapen? Is hij almachtig of beheerst toeval ons bestaan? Is God wel rechtvaardig te noemen als ziekte ons plaagt, natuurgeweld de wereld teistert en dictatoren hun gang kunnen gaan? Is onze God dezelfde als Allah of  nog een stapje verder: heeft God plezier in andere religies dan het Christendom?</w:t>
      </w:r>
    </w:p>
    <w:p>
      <w:pPr>
        <w:pStyle w:val="Normal"/>
        <w:spacing w:lineRule="auto" w:line="240" w:before="0" w:after="0"/>
        <w:jc w:val="both"/>
        <w:rPr>
          <w:sz w:val="20"/>
          <w:szCs w:val="20"/>
        </w:rPr>
      </w:pPr>
      <w:r>
        <w:rPr>
          <w:sz w:val="20"/>
          <w:szCs w:val="20"/>
        </w:rPr>
        <w:t xml:space="preserve">De Heidelberger Catechismus ademde zekerheid en schraagde het betoog met een keur van Bijbelteksten. De Doornse Catechismus verwijst natuurlijk eveneens naar de Bijbel, maar noemt zelden de ondersteunende schriftgedeelten . De predikanten vermijden absolute uitspraken en bieden stof ter overweging passend bij de zoekende gelovige. </w:t>
      </w:r>
    </w:p>
    <w:p>
      <w:pPr>
        <w:pStyle w:val="Normal"/>
        <w:spacing w:lineRule="auto" w:line="240" w:before="0" w:after="0"/>
        <w:jc w:val="both"/>
        <w:rPr/>
      </w:pPr>
      <w:r>
        <w:rPr>
          <w:sz w:val="20"/>
          <w:szCs w:val="20"/>
        </w:rPr>
        <w:t xml:space="preserve">Dezelfde aanpak vinden we in de antwoorden over Jezus. De Doornse Catechismus ziet het Zoon van God zijn als een theologische uitspraak, die evenmin als de maagdelijke geboorte een feitelijke gebeurtenis is. Lucas bedoelt dat Jezus een gewoon mens is die tegelijk helemaal bij God hoort. Het gaat de Doornse Catechismus om de boodschap die het verhaal wil overbrengen, zoals ook bij opstanding en wederkomst. De lezer maakt kennis met een volledig andere benadering  dan het reformatorisch getuigenis van de opstellers van de Heidelberger Catechismus. </w:t>
      </w:r>
    </w:p>
    <w:p>
      <w:pPr>
        <w:pStyle w:val="Normal"/>
        <w:spacing w:lineRule="auto" w:line="240" w:before="0" w:after="0"/>
        <w:jc w:val="both"/>
        <w:rPr>
          <w:sz w:val="20"/>
          <w:szCs w:val="20"/>
        </w:rPr>
      </w:pPr>
      <w:r>
        <w:rPr>
          <w:sz w:val="20"/>
          <w:szCs w:val="20"/>
        </w:rPr>
        <w:t>Zeer aansprekend is de behandeling van de kerk, een gemeenschap met vloeiende grenzen. Zij is geen  doel op zichzelf, zij is er voor de mensen en het gaat er om hemelse  zaken. Zeker, je kunt geloven buiten de kerk, maar juist in de gemeenschap vind je inspiratie en beleef je de verbondenheid met God. In de kerkdienst klinken de bijbelse woorden waarvan de Doornse Catechismus opmerkt dat het hen niet gaat om de historische betrouwbaarheid, maar om de actuele zeggingskracht. Natuurlijk omvat de Doornse Catechismus meer. Ik noem de zinvolle gedachten over bidden, waar we leren dat horen nog geen verhoren  behoeft te zijn. Het boek sluit af met de toekomst van de wereld, waarin we ooit verrast zullen worden door het Rijk waarin God alles is in allen.</w:t>
      </w:r>
    </w:p>
    <w:p>
      <w:pPr>
        <w:pStyle w:val="Normal"/>
        <w:spacing w:lineRule="auto" w:line="240" w:before="0" w:after="0"/>
        <w:jc w:val="both"/>
        <w:rPr>
          <w:sz w:val="20"/>
          <w:szCs w:val="20"/>
        </w:rPr>
      </w:pPr>
      <w:r>
        <w:rPr>
          <w:sz w:val="20"/>
          <w:szCs w:val="20"/>
        </w:rPr>
        <w:t>De Doornse Catechismus tracht te  verwoorden wat een moderne gelovige mogelijk nog kan geloven of wil accepteren. Met de standpunten kun je het eens zijn maar je kunt ze ook afwijzen. Niettemin  zal de Doornse Catechismus stellig   lezers oproepen tot nadenken, heroverwegen en misschien tot (opnieuw) zoeken van de We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E. Ham</w:t>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7:00Z</dcterms:created>
  <dc:creator>user</dc:creator>
  <dc:description/>
  <dc:language>en-US</dc:language>
  <cp:lastModifiedBy>WA KUNST</cp:lastModifiedBy>
  <dcterms:modified xsi:type="dcterms:W3CDTF">2011-05-05T14:47:00Z</dcterms:modified>
  <cp:revision>2</cp:revision>
  <dc:subject/>
  <dc:title/>
</cp:coreProperties>
</file>