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510405</wp:posOffset>
            </wp:positionH>
            <wp:positionV relativeFrom="paragraph">
              <wp:posOffset>-22860</wp:posOffset>
            </wp:positionV>
            <wp:extent cx="1659890"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19" r="-31" b="-19"/>
                    <a:stretch>
                      <a:fillRect/>
                    </a:stretch>
                  </pic:blipFill>
                  <pic:spPr bwMode="auto">
                    <a:xfrm>
                      <a:off x="0" y="0"/>
                      <a:ext cx="1659890" cy="2699385"/>
                    </a:xfrm>
                    <a:prstGeom prst="rect">
                      <a:avLst/>
                    </a:prstGeom>
                  </pic:spPr>
                </pic:pic>
              </a:graphicData>
            </a:graphic>
          </wp:anchor>
        </w:drawing>
      </w:r>
      <w:r>
        <w:rPr>
          <w:b/>
          <w:sz w:val="28"/>
          <w:szCs w:val="28"/>
        </w:rPr>
        <w:t>Wie is Jezus Christus?</w:t>
      </w:r>
    </w:p>
    <w:p>
      <w:pPr>
        <w:pStyle w:val="Normal"/>
        <w:jc w:val="left"/>
        <w:rPr/>
      </w:pPr>
      <w:r>
        <w:rPr>
          <w:b/>
        </w:rPr>
        <w:t>Een vrijzinnig orthodox antwoord</w:t>
        <w:br/>
      </w:r>
      <w:r>
        <w:rPr>
          <w:b/>
          <w:sz w:val="24"/>
          <w:szCs w:val="24"/>
        </w:rPr>
        <w:t>Eginhard Meijering</w:t>
      </w:r>
    </w:p>
    <w:p>
      <w:pPr>
        <w:pStyle w:val="Normal"/>
        <w:jc w:val="left"/>
        <w:rPr>
          <w:b/>
          <w:b/>
          <w:sz w:val="24"/>
          <w:szCs w:val="24"/>
        </w:rPr>
      </w:pPr>
      <w:r>
        <w:rPr>
          <w:b/>
          <w:sz w:val="24"/>
          <w:szCs w:val="24"/>
        </w:rPr>
      </w:r>
    </w:p>
    <w:p>
      <w:pPr>
        <w:pStyle w:val="Normal"/>
        <w:jc w:val="left"/>
        <w:rPr/>
      </w:pPr>
      <w:r>
        <w:rPr/>
        <w:t>ISBN 9789043518604</w:t>
      </w:r>
    </w:p>
    <w:p>
      <w:pPr>
        <w:pStyle w:val="Normal"/>
        <w:jc w:val="left"/>
        <w:rPr/>
      </w:pPr>
      <w:r>
        <w:rPr/>
        <w:t xml:space="preserve">Uitgeverij Kok </w:t>
        <w:br/>
        <w:t xml:space="preserve">125 blz. </w:t>
        <w:br/>
        <w:t>€ 13,80</w:t>
      </w:r>
    </w:p>
    <w:p>
      <w:pPr>
        <w:pStyle w:val="Normal"/>
        <w:rPr/>
      </w:pPr>
      <w:r>
        <w:rPr/>
      </w:r>
    </w:p>
    <w:p>
      <w:pPr>
        <w:pStyle w:val="Normal"/>
        <w:rPr/>
      </w:pPr>
      <w:r>
        <w:rPr>
          <w:sz w:val="20"/>
          <w:szCs w:val="20"/>
        </w:rPr>
        <w:t>De persoon Jezus is uniek voor het christendom. Sommigen zien hem als een prediker die het Rijk  van God heeft verkondigd, waarin vrede en gerechtigheid zullen heersen (lage christologie). Voor de aanhangers van de hoge christologie is Jezus de eeuwige Zoon van God, mens geworden en gestorven voor hun zonden.</w:t>
      </w:r>
    </w:p>
    <w:p>
      <w:pPr>
        <w:pStyle w:val="Normal"/>
        <w:rPr>
          <w:sz w:val="20"/>
          <w:szCs w:val="20"/>
        </w:rPr>
      </w:pPr>
      <w:r>
        <w:rPr>
          <w:sz w:val="20"/>
          <w:szCs w:val="20"/>
        </w:rPr>
        <w:t xml:space="preserve">Vanuit deze tegenstelling neemt Eginhard Meijering zijn lezers mee naar Paulus en de evangelisten om bij hen, in de basis van het geloof, antwoord te vinden op de vraag wie Jezus Christus is. </w:t>
      </w:r>
    </w:p>
    <w:p>
      <w:pPr>
        <w:pStyle w:val="Normal"/>
        <w:rPr/>
      </w:pPr>
      <w:r>
        <w:rPr>
          <w:sz w:val="20"/>
          <w:szCs w:val="20"/>
        </w:rPr>
        <w:t xml:space="preserve">De auteur doceerde 25 jaar theologiegeschiedenis en was werkzaam als remonstrants predikant. Zijn antwoord richt zich zowel op de rechter- als op de linkerflank van kerkelijk Nederland. Hij betreurt het dat de orthodoxie zich volledig </w:t>
      </w:r>
    </w:p>
    <w:p>
      <w:pPr>
        <w:pStyle w:val="Normal"/>
        <w:rPr>
          <w:sz w:val="20"/>
          <w:szCs w:val="20"/>
        </w:rPr>
      </w:pPr>
      <w:r>
        <w:rPr>
          <w:sz w:val="20"/>
          <w:szCs w:val="20"/>
        </w:rPr>
        <w:t>afschermt tegen de kritische bijbelwetenschap, omdat deze –volgens hem- geen bedreiging vormt voor het christelijk geloof. De afkeer ter linkerzijde van dogma’s acht hij niet terecht. Deze vormen geen geloofswetten, maar willen uitdrukken wat kostbaar is in het belijden.</w:t>
      </w:r>
    </w:p>
    <w:p>
      <w:pPr>
        <w:pStyle w:val="Normal"/>
        <w:rPr>
          <w:sz w:val="20"/>
          <w:szCs w:val="20"/>
        </w:rPr>
      </w:pPr>
      <w:r>
        <w:rPr>
          <w:sz w:val="20"/>
          <w:szCs w:val="20"/>
        </w:rPr>
        <w:t>Het is duidelijk dat het gezag van de Bijbel bij de zoektocht van de schrijver een bepalende rol zal spelen. Voor hem zijn de evangeliën menselijke geschriften met de bedoeling het geloof in Jezus als Christus te wekken of te versterken. Uiteindelijk gaat het niet om  de soms verschillende verhalen, maar om Jezus. Wij geloven niet in de geschriften, wij geloven in God! Meijering vindt zijn eigen uitgangspunt in de opgestane Heer, door God uit de doden opgewekt. Kritische vragen kunnen dit geloof niet schenken of schaden, want het wordt gewekt door de Heilige Geest, die ons doet belijden: De Heer is waarlijk opgestaan!  Zijn opstanding geeft de predikende Jezus gezag. Hij wijst op Gods heerschappij over de mensen en zijn vergeving, waarmede hij afgedwaalden een nieuwe kans wil geven.</w:t>
      </w:r>
    </w:p>
    <w:p>
      <w:pPr>
        <w:pStyle w:val="Normal"/>
        <w:spacing w:lineRule="auto" w:line="240"/>
        <w:rPr>
          <w:sz w:val="20"/>
          <w:szCs w:val="20"/>
        </w:rPr>
      </w:pPr>
      <w:r>
        <w:rPr>
          <w:sz w:val="20"/>
          <w:szCs w:val="20"/>
        </w:rPr>
        <w:t>Als wij als volgelingen van hem de geboden uit de Bergrede willen naleven en uitdragen in deze “boze en onverloste wereld” past ons bescheidenheid. Slechts als we de geboden van de Heer vorm geven in onze persoonlijke sfeer en in de gemeente, kan er kracht schuilen in onze woorden.</w:t>
      </w:r>
    </w:p>
    <w:p>
      <w:pPr>
        <w:pStyle w:val="Normal"/>
        <w:spacing w:lineRule="auto" w:line="240"/>
        <w:rPr/>
      </w:pPr>
      <w:r>
        <w:rPr>
          <w:sz w:val="20"/>
          <w:szCs w:val="20"/>
        </w:rPr>
        <w:t>Meijering  wijdt een zeer betrokken hoofdstuk aan het sterven van Jezus voor onze zonden, waarin hij met zorg meerdere opvattingen weergeeft. We ontmoeten Athanasius, de vader der orthodoxie en maken kennis met Anselmus van Canterbury, wiens stem doorklinkt in de Heidelberger Catechismus. Op verschillende plaatsen verwijst de auteur naar concilies uit het vroege christendom waar uitspraken werden gedaan over de drie-eenheid, Jezus als Zoon van God en de leer van de twee naturen van Christus. De rechtzinnig kerkelijke leer van de verzoening is Meijering  vreemd geworden (pag.79), maar hij weet zich afhankelijk van God en zijn genade (pag.84). Jezus is voor hem de beslissende openbaring van God, want de eeuwige Vader wil één zijn met de mens Jezus .Meijering  geeft  een eigen invulling aan begrippen als maagdelijke geboorte  en het zoonschap van Jezus. Toch gelooft hij dat deze vanuit Gods eeuwigheid tot ons is gekomen en dat in de woorden van hem God tot ons spreekt. Hij eindigt zijn zeer persoonlijke en daarom bijzonder aansprekende boek met de lofprijzing: Ere zij de Vader en de Zoon en de Heilige Geest als in den beginne, nu en immer, en van eeuwigheid tot eeuwigheid.</w:t>
      </w:r>
    </w:p>
    <w:p>
      <w:pPr>
        <w:pStyle w:val="Normal"/>
        <w:spacing w:lineRule="auto" w:line="240"/>
        <w:jc w:val="left"/>
        <w:rPr>
          <w:sz w:val="20"/>
          <w:szCs w:val="20"/>
        </w:rPr>
      </w:pPr>
      <w:r>
        <w:rPr>
          <w:rFonts w:cs="Calibri"/>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E. Ham                      </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5:00Z</dcterms:created>
  <dc:creator>user</dc:creator>
  <dc:description/>
  <cp:keywords/>
  <dc:language>en-US</dc:language>
  <cp:lastModifiedBy>WA KUNST</cp:lastModifiedBy>
  <cp:lastPrinted>2010-12-20T21:00:00Z</cp:lastPrinted>
  <dcterms:modified xsi:type="dcterms:W3CDTF">2011-05-05T17:59:00Z</dcterms:modified>
  <cp:revision>3</cp:revision>
  <dc:subject/>
  <dc:title/>
</cp:coreProperties>
</file>