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349750</wp:posOffset>
            </wp:positionH>
            <wp:positionV relativeFrom="paragraph">
              <wp:posOffset>-74295</wp:posOffset>
            </wp:positionV>
            <wp:extent cx="1774825" cy="271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4825" cy="2717800"/>
                    </a:xfrm>
                    <a:prstGeom prst="rect">
                      <a:avLst/>
                    </a:prstGeom>
                    <a:ln w="6350">
                      <a:solidFill>
                        <a:srgbClr val="1F497D"/>
                      </a:solidFill>
                    </a:ln>
                  </pic:spPr>
                </pic:pic>
              </a:graphicData>
            </a:graphic>
          </wp:anchor>
        </w:drawing>
      </w:r>
      <w:r>
        <w:rPr>
          <w:rFonts w:cs="Calibri" w:ascii="Calibri" w:hAnsi="Calibri"/>
          <w:b/>
          <w:sz w:val="28"/>
          <w:szCs w:val="28"/>
        </w:rPr>
        <w:t>Verbeter de wereld, begin bij de opvoeding</w:t>
      </w:r>
    </w:p>
    <w:p>
      <w:pPr>
        <w:pStyle w:val="Normal"/>
        <w:rPr>
          <w:rFonts w:ascii="Calibri" w:hAnsi="Calibri" w:cs="Calibri"/>
          <w:b/>
          <w:b/>
          <w:sz w:val="22"/>
          <w:szCs w:val="22"/>
        </w:rPr>
      </w:pPr>
      <w:r>
        <w:rPr>
          <w:rFonts w:cs="Calibri" w:ascii="Calibri" w:hAnsi="Calibri"/>
          <w:b/>
          <w:sz w:val="22"/>
          <w:szCs w:val="22"/>
        </w:rPr>
        <w:t>Vanachter de voordeur naar democratie en verbinding</w:t>
      </w:r>
    </w:p>
    <w:p>
      <w:pPr>
        <w:pStyle w:val="Normal"/>
        <w:rPr>
          <w:rFonts w:ascii="Calibri" w:hAnsi="Calibri" w:cs="Calibri"/>
          <w:b/>
          <w:b/>
        </w:rPr>
      </w:pPr>
      <w:r>
        <w:rPr>
          <w:rFonts w:cs="Calibri" w:ascii="Calibri" w:hAnsi="Calibri"/>
          <w:b/>
        </w:rPr>
        <w:t>Micha de Win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SBN 9789088501876</w:t>
        <w:br/>
        <w:t>in herdruk, verschijningsdatum 22-04-2011</w:t>
      </w:r>
    </w:p>
    <w:p>
      <w:pPr>
        <w:pStyle w:val="Normal"/>
        <w:rPr>
          <w:rFonts w:ascii="Calibri" w:hAnsi="Calibri" w:cs="Calibri"/>
          <w:sz w:val="20"/>
          <w:szCs w:val="20"/>
        </w:rPr>
      </w:pPr>
      <w:r>
        <w:rPr>
          <w:rFonts w:cs="Calibri" w:ascii="Calibri" w:hAnsi="Calibri"/>
          <w:sz w:val="20"/>
          <w:szCs w:val="20"/>
        </w:rPr>
        <w:t xml:space="preserve">Uitgave SWP  Amsterdam </w:t>
        <w:br/>
        <w:t xml:space="preserve">157 blz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19.90</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ie de geschiedenis van de pedagogiek bestudeert, ontdekt dat er altijd al mensen geweest zijn die opvoeding en onderwijs hebben ingezet om de wereld te verbeteren. Er bestaat een niet te ontkennen relatie tussen wat we thuis en op school leren en welke persoon we later zullen worden. Namen van opvoed-kundigen en plaatsen waar hun opvoedkundige ideeën groot werden, sieren ook in onze stad de gevels van scholen. Denkt u maar aan de Montessori- of de Jenaplanschoo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rof. Micha de Winter, hoogleraar pedagogiek aan de Universiteit van Utrecht schreef over opvoeding een boeiend en verfrissend boek: </w:t>
      </w:r>
      <w:r>
        <w:rPr>
          <w:rFonts w:cs="Calibri" w:ascii="Calibri" w:hAnsi="Calibri"/>
          <w:i/>
          <w:sz w:val="20"/>
          <w:szCs w:val="20"/>
        </w:rPr>
        <w:t xml:space="preserve">Verbeter de wereld, begin bij de opvoeding. </w:t>
      </w:r>
      <w:r>
        <w:rPr>
          <w:rFonts w:cs="Calibri" w:ascii="Calibri" w:hAnsi="Calibri"/>
          <w:sz w:val="20"/>
          <w:szCs w:val="20"/>
        </w:rPr>
        <w:t>De titel geeft blijk van de stellige overtuiging dat de opvoeders een belangrijke opdracht hebben. Ze kunnen zelfs wereldverbeteraars zijn, maar die pretentie wordt niet meer door velen gedragen. In de opvoeding gaat het ouders om andere zaken: hun kind moet gelukkig kunnen zijn en iets kunnen betekenen in de wereld als het volwassen is. Sinds de kerk haar grip op de gelovigen grotendeels heeft verloren, zijn ook de opvoedingsdoelen overwegend gericht op het leven hier en nu. De opvoeding legt een zware last op de schouders van vele opvoeders en als het niet naar wens verloopt, voelen ze zich schuldig. Natuurlijk kun je bij het pedagogisch handelen hulp inroepen.Vele deskundigen staan graag klaar, maar ook hun bijdrage slaat de plank nog al eens mis. Opvoeding lijkt soms op gedragstherapie en heeft dan veel van een puppytraining, zegt De Winter. Toch blijft het gezin de eerste plaats voor de opvoed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Het autoritaire gezin met de bevelstructuur heeft de laatste decennia  vaak plaats gemaakt voor dat met een onderhandelingsstructuur. Deze wijze van opvoeden kan uitwassen gaan vertonen als het kind te veel zeggenschap krijgt en zich het centrum van de wereld gaat voelen. Ook hier moet een duidelijke gezagsstructuur aanwezig zijn en is het een vereiste dat kinderen met liefde en ondersteuning en een waakzaam oog op de achtergrond, gewend raken aan het gezamenlijk verbeteren van de eigen democratische leefwereld. Uit deze vorm van opvoeding, leiden en vrijheid geven (autoritatief) wordt de democratie geboren. Dit is namelijk het enige opvoedingsdoel dat de wereld een ander gezicht kan geven. De Winter betwijfelt echter of dit doel echt op de juiste waarde wordt gescha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 het laatste hoofdstuk stelt hij het </w:t>
      </w:r>
      <w:r>
        <w:rPr>
          <w:rFonts w:cs="Calibri" w:ascii="Calibri" w:hAnsi="Calibri"/>
          <w:b/>
          <w:sz w:val="20"/>
          <w:szCs w:val="20"/>
        </w:rPr>
        <w:t>kwaad</w:t>
      </w:r>
      <w:r>
        <w:rPr>
          <w:rFonts w:cs="Calibri" w:ascii="Calibri" w:hAnsi="Calibri"/>
          <w:sz w:val="20"/>
          <w:szCs w:val="20"/>
        </w:rPr>
        <w:t xml:space="preserve"> als een pedagogisch probleem. Na een literatuurstudie komt hij tot de overtuiging dat er vaste mechanismen zijn die het steeds opnieuw tot leven wekken. Het denken in “wij en zij” vindt zijn oorsprong in angst voor anderen. Hij laat zien hoe een bepaalde politieke partij in Nederland medemensen ontmenselijkt en hen die onze opvattingen over waarden en normen niet delen, worden buitengesloten. Nazi Duitsland hanteerde in de dertiger jaren deze ontmenselijkende methode ook; wat de gevolgen waren weten we allen. De leider van Libië noemde voor de wereldpers mensen die zijn beleid afkeuren publiekelijk ratten en kakkerlakken die uitgemoord dienden te worden. Deze wijze van omgaan met anderen leidt steeds weer tot volkerenmoord. Daarom zijn wij geroepen dit kwaad in de kiem te smoren. Opvoeders hebben de taak de wereld te verbeteren en het begin ligt in de opvoed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n Wassin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8:00Z</dcterms:created>
  <dc:creator>Johannes Wassink</dc:creator>
  <dc:description/>
  <dc:language>en-US</dc:language>
  <cp:lastModifiedBy>WA KUNST</cp:lastModifiedBy>
  <dcterms:modified xsi:type="dcterms:W3CDTF">2011-04-18T08:28:00Z</dcterms:modified>
  <cp:revision>2</cp:revision>
  <dc:subject/>
  <dc:title>Micha de Winter</dc:title>
</cp:coreProperties>
</file>