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386580</wp:posOffset>
            </wp:positionH>
            <wp:positionV relativeFrom="paragraph">
              <wp:posOffset>-4445</wp:posOffset>
            </wp:positionV>
            <wp:extent cx="1702435" cy="269938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7" t="-17" r="-27" b="-17"/>
                    <a:stretch>
                      <a:fillRect/>
                    </a:stretch>
                  </pic:blipFill>
                  <pic:spPr bwMode="auto">
                    <a:xfrm>
                      <a:off x="0" y="0"/>
                      <a:ext cx="1702435" cy="2699385"/>
                    </a:xfrm>
                    <a:prstGeom prst="rect">
                      <a:avLst/>
                    </a:prstGeom>
                  </pic:spPr>
                </pic:pic>
              </a:graphicData>
            </a:graphic>
          </wp:anchor>
        </w:drawing>
      </w:r>
      <w:r>
        <w:rPr>
          <w:rFonts w:cs="Calibri" w:ascii="Calibri" w:hAnsi="Calibri"/>
          <w:b/>
          <w:sz w:val="28"/>
          <w:szCs w:val="28"/>
        </w:rPr>
        <w:t>Van Jezus naar Christendom</w:t>
        <w:tab/>
        <w:tab/>
        <w:tab/>
        <w:tab/>
        <w:tab/>
      </w:r>
    </w:p>
    <w:p>
      <w:pPr>
        <w:pStyle w:val="Normal"/>
        <w:rPr>
          <w:rFonts w:ascii="Calibri" w:hAnsi="Calibri" w:cs="Calibri"/>
          <w:b/>
          <w:b/>
          <w:sz w:val="22"/>
          <w:szCs w:val="22"/>
        </w:rPr>
      </w:pPr>
      <w:r>
        <w:rPr>
          <w:rFonts w:cs="Calibri" w:ascii="Calibri" w:hAnsi="Calibri"/>
          <w:b/>
          <w:sz w:val="22"/>
          <w:szCs w:val="22"/>
        </w:rPr>
        <w:t>De ontwikkeling van tekst tot dogma</w:t>
      </w:r>
    </w:p>
    <w:p>
      <w:pPr>
        <w:pStyle w:val="Normal"/>
        <w:rPr/>
      </w:pPr>
      <w:r>
        <w:rPr>
          <w:rFonts w:cs="Calibri" w:ascii="Calibri" w:hAnsi="Calibri"/>
          <w:b/>
          <w:sz w:val="24"/>
          <w:szCs w:val="24"/>
        </w:rPr>
        <w:t xml:space="preserve">C.J. den Heyer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rPr>
        <w:t>ISBN 9789021139395</w:t>
        <w:br/>
        <w:t>Uitg. Meinema Zoetermeer</w:t>
      </w:r>
    </w:p>
    <w:p>
      <w:pPr>
        <w:pStyle w:val="Normal"/>
        <w:rPr>
          <w:rFonts w:ascii="Calibri" w:hAnsi="Calibri" w:cs="Calibri"/>
        </w:rPr>
      </w:pPr>
      <w:r>
        <w:rPr>
          <w:rFonts w:cs="Calibri" w:ascii="Calibri" w:hAnsi="Calibri"/>
        </w:rPr>
        <w:t xml:space="preserve">272 blz.  </w:t>
      </w:r>
    </w:p>
    <w:p>
      <w:pPr>
        <w:pStyle w:val="Normal"/>
        <w:rPr>
          <w:rFonts w:ascii="Calibri" w:hAnsi="Calibri" w:cs="Calibri"/>
        </w:rPr>
      </w:pPr>
      <w:r>
        <w:rPr>
          <w:rFonts w:cs="Calibri" w:ascii="Calibri" w:hAnsi="Calibri"/>
        </w:rPr>
        <w:t>prijs € 17,50</w:t>
      </w:r>
    </w:p>
    <w:p>
      <w:pPr>
        <w:pStyle w:val="Normal"/>
        <w:rPr>
          <w:rFonts w:ascii="Calibri" w:hAnsi="Calibri" w:cs="Calibri"/>
        </w:rPr>
      </w:pPr>
      <w:r>
        <w:rPr>
          <w:rFonts w:cs="Calibri" w:ascii="Calibri" w:hAnsi="Calibri"/>
        </w:rPr>
      </w:r>
    </w:p>
    <w:p>
      <w:pPr>
        <w:pStyle w:val="Normal"/>
        <w:rPr/>
      </w:pPr>
      <w:r>
        <w:rPr/>
      </w:r>
    </w:p>
    <w:p>
      <w:pPr>
        <w:pStyle w:val="Normal"/>
        <w:jc w:val="both"/>
        <w:rPr/>
      </w:pPr>
      <w:r>
        <w:rPr>
          <w:rFonts w:cs="Calibri" w:ascii="Calibri" w:hAnsi="Calibri"/>
        </w:rPr>
        <w:t>"Zo kan die wonderlijke joodse man uit het jaar nul toch een bron van inspiratie blijven voor mensen in de 21ste eeuw." Het is de laatste zin uit het onthullende boek van prof. C.J. den Heyer, Van Jezus naar Christendom</w:t>
      </w:r>
    </w:p>
    <w:p>
      <w:pPr>
        <w:pStyle w:val="Normal"/>
        <w:jc w:val="both"/>
        <w:rPr/>
      </w:pPr>
      <w:r>
        <w:rPr>
          <w:rFonts w:cs="Calibri" w:ascii="Calibri" w:hAnsi="Calibri"/>
        </w:rPr>
        <w:br/>
        <w:t>De verklaring van het woordje zo waarmee de laatste zin begint, vindt u al lezend in het boek dat uitgegeven werd door Meinema te Zoetermeer. Den Heyer schetst in dit werk de geschiedenis van de christelijke kerk, waarin Jezus van Nazareth in het centrum staat. In die kerk heeft men in de loop van vele eeuwen in belijdenisgeschriften en dogma’s proberen vast te leggen wie Jezus was. U leest het antwoord ogenschijnlijk klaar en duidelijk in de Apostolische Geloofs-belijdenis: Ik geloof in Jezus Christus, zijn eniggeboren zoon. Maar, gaat Den Heyer verder, de geloofsbelijdenis van Nicea had ingewikkelder zinnen nodig om te verhelderen wat nu eigenlijk bedoeld werd met zoon van God. Ik leer van de schrijver dat het begrip zoon van God in het Oude Testament niet veronderstelt dat degene die voor deze titel in aanmerking komt dan ook een echte godenzoon is, die lijfelijk over de aarde loopt. Wie in het O.T. dus zo genoemd wordt blijft altijd een gewoon mens. Daaruit volgt dat Jezus een gewone joodse man was met een bijzondere opdracht van God, een mens die door God was uitverkoren. Iedereen die in het O.T. behoort tot het uitverkoren volk was een zoon van God. Mozes moet bv. tegen de farao te zeggen: Zo spreekt de Heer: Israël is mijn eerstgeboren zoon.</w:t>
      </w:r>
    </w:p>
    <w:p>
      <w:pPr>
        <w:pStyle w:val="Normal"/>
        <w:jc w:val="both"/>
        <w:rPr/>
      </w:pPr>
      <w:r>
        <w:rPr>
          <w:rFonts w:cs="Calibri" w:ascii="Calibri" w:hAnsi="Calibri"/>
        </w:rPr>
        <w:br/>
        <w:t>Er zijn meer dogma's waar velen problemen mee hebben, zoals de maagdelijke geboorte en de twee-naturenleer. Uitgebreid en duidelijk leest u hoe ze ontstaan zijn en wat de kerk ermee heeft willen zeggen. Als u merkt dat ze u vreemd zijn geworden, blijft niet anders over dan de weg terug te bewandelen en in de bijbel op zoek te gaan naar nieuwe inspiratie die alleen te vinden is in een nieuwe uitleg van de aloude teksten, zegt de schrijver. Natuurlijk moet je daarbij je dogmatische bril afzetten, anders lees je hetzelfde als de makers van het dogma, die op voor hen goede gronden eeuwen geleden tot hun conclusies kwamen.</w:t>
      </w:r>
    </w:p>
    <w:p>
      <w:pPr>
        <w:pStyle w:val="Normal"/>
        <w:jc w:val="both"/>
        <w:rPr/>
      </w:pPr>
      <w:r>
        <w:rPr>
          <w:rFonts w:cs="Calibri" w:ascii="Calibri" w:hAnsi="Calibri"/>
        </w:rPr>
        <w:br/>
        <w:t>Een andere interessante kant van dit boek vind ik de beschrijving van de tijd waarin het N.T. ontstond. Je loopt aan de hand van de schrijver door een wereld die in beroering is. Het is de eeuw waarin Jezus leefde en Gods Koninkrijk aandacht vroeg. Na zijn dood bleven zijn volgelingen in verbijstering achter . De eerste gemeenten ontstaan en de mensen die verweesd achterblijven zoeken betekenis in alles wat er gebeurd is tijdens het leven van hun Heer. Dan in 70 na Christus wordt de tempel verwoest en weet geen jood meer hoe het dan verder moet. Omstreeks die tijd begint, naar de overtuiging van de meeste bijbelgeleerden, Marcus aan zijn evangelie, gevolgd door Matteüs en Lucas en Johannes. Wat maar weinigen zich realiseren is dat Paulus de eerste schrijver over Jezus is, want twintig  jaar na diens sterven vertrouwt hij zijn woorden aan het papier toe. Voor theologen allemaal gesneden koek, voor vele leken uitermate boeiende lectuur in een boeiende stijl.</w:t>
      </w:r>
    </w:p>
    <w:p>
      <w:pPr>
        <w:pStyle w:val="Normal"/>
        <w:jc w:val="both"/>
        <w:rPr/>
      </w:pPr>
      <w:r>
        <w:rPr>
          <w:rFonts w:cs="Calibri" w:ascii="Calibri" w:hAnsi="Calibri"/>
        </w:rPr>
        <w:br/>
        <w:t>Dit boek tekent de veranderingen in het theologisch denken. Veranderingen geven vaak aanleiding tot wrijving, maar las ik laatst, vergeet niet dat wrijving ook glans kan geven. Hopelijk geniet u van die glans bij het lezen van dit mooie bo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n Wassink</w:t>
      </w:r>
    </w:p>
    <w:p>
      <w:pPr>
        <w:pStyle w:val="Normal"/>
        <w:rPr>
          <w:rFonts w:ascii="Calibri" w:hAnsi="Calibri" w:cs="Calibri"/>
        </w:rPr>
      </w:pPr>
      <w:r>
        <w:rPr>
          <w:rFonts w:cs="Calibri" w:ascii="Calibri" w:hAnsi="Calibri"/>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0:42:00Z</dcterms:created>
  <dc:creator>WA KUNST</dc:creator>
  <dc:description/>
  <cp:keywords/>
  <dc:language>en-US</dc:language>
  <cp:lastModifiedBy>WA KUNST</cp:lastModifiedBy>
  <dcterms:modified xsi:type="dcterms:W3CDTF">2011-04-18T08:16:00Z</dcterms:modified>
  <cp:revision>2</cp:revision>
  <dc:subject/>
  <dc:title/>
</cp:coreProperties>
</file>