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sz w:val="28"/>
          <w:szCs w:val="28"/>
          <w:lang w:val="en-US"/>
        </w:rPr>
      </w:pPr>
      <w:r>
        <w:drawing>
          <wp:anchor behindDoc="0" distT="0" distB="0" distL="114935" distR="114935" simplePos="0" locked="0" layoutInCell="0" allowOverlap="1" relativeHeight="2">
            <wp:simplePos x="0" y="0"/>
            <wp:positionH relativeFrom="column">
              <wp:posOffset>4584700</wp:posOffset>
            </wp:positionH>
            <wp:positionV relativeFrom="paragraph">
              <wp:posOffset>-70485</wp:posOffset>
            </wp:positionV>
            <wp:extent cx="1762125" cy="270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762125" cy="2705100"/>
                    </a:xfrm>
                    <a:prstGeom prst="rect">
                      <a:avLst/>
                    </a:prstGeom>
                  </pic:spPr>
                </pic:pic>
              </a:graphicData>
            </a:graphic>
          </wp:anchor>
        </w:drawing>
      </w:r>
      <w:r>
        <w:rPr>
          <w:rFonts w:cs="Calibri" w:ascii="Calibri" w:hAnsi="Calibri"/>
          <w:b/>
          <w:sz w:val="28"/>
          <w:szCs w:val="28"/>
          <w:lang w:val="en-US"/>
        </w:rPr>
        <w:t>Rechtvaardigheid</w:t>
      </w:r>
    </w:p>
    <w:p>
      <w:pPr>
        <w:pStyle w:val="Normal"/>
        <w:autoSpaceDE w:val="false"/>
        <w:rPr>
          <w:rFonts w:ascii="Calibri" w:hAnsi="Calibri" w:cs="Calibri"/>
          <w:b/>
          <w:b/>
          <w:sz w:val="22"/>
          <w:szCs w:val="22"/>
        </w:rPr>
      </w:pPr>
      <w:r>
        <w:rPr>
          <w:rFonts w:cs="Calibri" w:ascii="Calibri" w:hAnsi="Calibri"/>
          <w:b/>
          <w:sz w:val="22"/>
          <w:szCs w:val="22"/>
        </w:rPr>
        <w:t>Wat is de juiste keuze?</w:t>
      </w:r>
    </w:p>
    <w:p>
      <w:pPr>
        <w:pStyle w:val="Normal"/>
        <w:autoSpaceDE w:val="false"/>
        <w:rPr>
          <w:rFonts w:ascii="Calibri" w:hAnsi="Calibri" w:cs="Calibri"/>
          <w:b/>
          <w:b/>
          <w:sz w:val="24"/>
          <w:szCs w:val="24"/>
        </w:rPr>
      </w:pPr>
      <w:r>
        <w:rPr>
          <w:rFonts w:cs="Calibri" w:ascii="Calibri" w:hAnsi="Calibri"/>
          <w:b/>
          <w:sz w:val="24"/>
          <w:szCs w:val="24"/>
        </w:rPr>
        <w:t>Michael J. Sandel</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rPr>
      </w:pPr>
      <w:r>
        <w:rPr>
          <w:rFonts w:cs="Calibri" w:ascii="Calibri" w:hAnsi="Calibri"/>
        </w:rPr>
        <w:t>ISBN 9789025960773</w:t>
        <w:br/>
        <w:t>Uitgave Ten Have</w:t>
        <w:br/>
        <w:t xml:space="preserve">349 blz. </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25.-</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De werken van filosofen behoren niet tot de meest gelezen lectuur. De taal die ze gebruiken is vaak moeilijk te begrijpen en in hun wijze van denken moet je moeizaam meegroeien. Toch vindt onze cultuur haar fundament in wat Socrates, Plato en Aristoteles drie eeuwen voor Christus doordachten. In onze tijd vragen maatschappelijke, medische, technologische en andere  problemen om aandacht. </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Michael J. Sandel, hoogleraar ethiek aan de universiteit van Harvard, in de Verenigde Staten zet zijn studenten voor keuzes. In zijn boek Rechtvaardigheid, wat is de juiste keuze? stelt hij onderwerpen als de bonuscultuur, draagmoederschap, verkoop van organen, globalisering, patriottisme en immigratie aan de orde, waarbij hij laat zien hoe groot de invloed van de ethiek van Aristoteles, Rawls, Kant en andere denkers is op de discussie over onderwerpen van onze tijd. </w:t>
      </w:r>
    </w:p>
    <w:p>
      <w:pPr>
        <w:pStyle w:val="Normal"/>
        <w:autoSpaceDE w:val="false"/>
        <w:rPr>
          <w:rFonts w:ascii="Calibri" w:hAnsi="Calibri" w:cs="Calibri"/>
        </w:rPr>
      </w:pPr>
      <w:r>
        <w:rPr>
          <w:rFonts w:cs="Calibri" w:ascii="Calibri" w:hAnsi="Calibri"/>
        </w:rPr>
      </w:r>
    </w:p>
    <w:p>
      <w:pPr>
        <w:pStyle w:val="Normal"/>
        <w:autoSpaceDE w:val="false"/>
        <w:jc w:val="both"/>
        <w:rPr/>
      </w:pPr>
      <w:r>
        <w:rPr>
          <w:rFonts w:cs="Calibri" w:ascii="Calibri" w:hAnsi="Calibri"/>
        </w:rPr>
        <w:t>Zijn wijze van lesgeven trekt duizenden studenten naar de collegezaal, waar hij door het stellen van vragen en het vertellen van praktische levenssituaties de aandacht gespannen weet te houden. Een voorbeeld mag dit verduidelijken. Met rode oortjes luisteren studenten naar Sandels verhaal over het Britse schip de Mignonette. Drie leden van de bemanning en de kapitein drijven al 19 dagen zonder eten of drinken op de oceaan. Ze zijn allen ten dode opgeschreven, maar de kapitein ziet uitkomst en stelt voor de 17- jarige dekknecht, een weesjongen zonder levensperspectief en doodziek doordat hij zeewater gedronken heeft, te doden en op te eten. Vier dagen later worden ze door een schip opgepikt en schrijft de kapitein in zijn logboek: toen we aan het ontbijt zaten verscheen er een schip. De mannen worden gearresteerd en als jij nu in de jury zou zitten wat zou je dan over deze heren beslissen. Natuurlijk komen vragen naar voren: hadden ze niet kunnen loten? Of als de scheepsjongen zichzelf aangeboden zou hebben, wat zou je dan zeggen? U ziet keuzes maken is niet altijd gemakkelijk. Is moreel besef een kwestie van het tellen van levens en het afwegen van voor-en nadelen, of zijn mensenrechten en morele plichten zo fundamenteel dat ze rekenkundige beslissingen te boven gaan?</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Een Engelse ethicus vindt dat het hoogste principe in de ethiek het zo groot mogelijk geluk van de meeste mensen moet zijn. Onder geluk verstaat hij dan de situatie, waarbij genot over het geheel genomen een overwicht moet hebben boven het lijden van pijn. De normen van goed en kwaad zijn dan vastgeklonken aan de soevereine meesters van onze   primaire menselijke belevingen. Men noemt deze opvatting het utilitarisme. Een andere denkrichting gaat er vanuit dat wij mensen de eigenaar van ons zelf zijn. Dit liberalisme is een politieke filosofie die ervan uitgaat dat de staat ons zo weinig mogelijk in ons doen en laten met onze eigendommen, ook wat betreft ons lichaam, in de weg mag leggen.  Het gaat om de grootste persoonlijke vrijheid, mits wij toestaan dat een ander hetzelfde recht heeft; een stroming die veel mensen wel aanstaat. Natuurlijk wordt er boeiend over het voor en tegen gediscussieerd. Driehonderd bladzijden mag u uw eigen keuzes maken. En dat was nu juist Sandels bedoeling. Het morele debat tussen onze oordelen en de principes die we huldigen over specifieke situaties, moet weer op gang komen en is ook in Nederland geen overbodige luxe. Je hebt er een gesprekspartner bij nodig, een vriend, een buurman, een medeburger. We worden in het boek uitgenodigd onze visie op rechtvaardigheid aan een kritisch onderzoek te onderwerpen.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H. Hammink</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134"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02:00Z</dcterms:created>
  <dc:creator>WA KUNST</dc:creator>
  <dc:description/>
  <dc:language>en-US</dc:language>
  <cp:lastModifiedBy>WA KUNST</cp:lastModifiedBy>
  <dcterms:modified xsi:type="dcterms:W3CDTF">2011-04-18T08:07:00Z</dcterms:modified>
  <cp:revision>3</cp:revision>
  <dc:subject/>
  <dc:title/>
</cp:coreProperties>
</file>