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28"/>
          <w:szCs w:val="28"/>
          <w:lang w:val="en-US"/>
        </w:rPr>
      </w:pPr>
      <w:r>
        <w:drawing>
          <wp:anchor behindDoc="0" distT="0" distB="0" distL="114935" distR="114935" simplePos="0" locked="0" layoutInCell="0" allowOverlap="1" relativeHeight="2">
            <wp:simplePos x="0" y="0"/>
            <wp:positionH relativeFrom="column">
              <wp:posOffset>4834255</wp:posOffset>
            </wp:positionH>
            <wp:positionV relativeFrom="paragraph">
              <wp:posOffset>-128270</wp:posOffset>
            </wp:positionV>
            <wp:extent cx="1666240"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12" r="-20" b="-12"/>
                    <a:stretch>
                      <a:fillRect/>
                    </a:stretch>
                  </pic:blipFill>
                  <pic:spPr bwMode="auto">
                    <a:xfrm>
                      <a:off x="0" y="0"/>
                      <a:ext cx="1666240" cy="2699385"/>
                    </a:xfrm>
                    <a:prstGeom prst="rect">
                      <a:avLst/>
                    </a:prstGeom>
                  </pic:spPr>
                </pic:pic>
              </a:graphicData>
            </a:graphic>
          </wp:anchor>
        </w:drawing>
      </w:r>
      <w:r>
        <w:rPr>
          <w:rFonts w:cs="Calibri" w:ascii="Calibri" w:hAnsi="Calibri"/>
          <w:b/>
          <w:color w:val="000000"/>
          <w:sz w:val="28"/>
          <w:szCs w:val="28"/>
          <w:lang w:val="en-US"/>
        </w:rPr>
        <w:t>De last van veel geluk</w:t>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De geschiedenis van Nederland, 1555 - 1702</w:t>
      </w:r>
    </w:p>
    <w:p>
      <w:pPr>
        <w:pStyle w:val="Normal"/>
        <w:autoSpaceDE w:val="false"/>
        <w:rPr/>
      </w:pPr>
      <w:r>
        <w:rPr>
          <w:rFonts w:cs="Calibri" w:ascii="Calibri" w:hAnsi="Calibri"/>
          <w:b/>
          <w:color w:val="000000"/>
          <w:sz w:val="24"/>
          <w:szCs w:val="24"/>
          <w:lang w:val="en-US"/>
        </w:rPr>
        <w:t>A.Th van Deursen</w:t>
        <w:tab/>
      </w:r>
      <w:r>
        <w:rPr>
          <w:rFonts w:cs="Calibri" w:ascii="Calibri" w:hAnsi="Calibri"/>
          <w:color w:val="000000"/>
          <w:sz w:val="24"/>
          <w:szCs w:val="24"/>
          <w:lang w:val="en-US"/>
        </w:rPr>
        <w:tab/>
        <w:tab/>
        <w:tab/>
        <w:tab/>
        <w:tab/>
        <w:tab/>
        <w:tab/>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rPr>
      </w:pPr>
      <w:r>
        <w:rPr>
          <w:rFonts w:cs="Calibri" w:ascii="Calibri" w:hAnsi="Calibri"/>
        </w:rPr>
        <w:t>ISBN 9789035130289</w:t>
      </w:r>
    </w:p>
    <w:p>
      <w:pPr>
        <w:pStyle w:val="Normal"/>
        <w:autoSpaceDE w:val="false"/>
        <w:rPr>
          <w:rFonts w:ascii="Calibri" w:hAnsi="Calibri" w:cs="Calibri"/>
          <w:color w:val="000000"/>
          <w:lang w:val="en-US"/>
        </w:rPr>
      </w:pPr>
      <w:r>
        <w:rPr>
          <w:rFonts w:cs="Calibri" w:ascii="Calibri" w:hAnsi="Calibri"/>
          <w:color w:val="000000"/>
          <w:lang w:val="en-US"/>
        </w:rPr>
        <w:t>Uitgeverij Bert Bakker  Amsterdam.</w:t>
      </w:r>
    </w:p>
    <w:p>
      <w:pPr>
        <w:pStyle w:val="Normal"/>
        <w:autoSpaceDE w:val="false"/>
        <w:rPr>
          <w:rFonts w:ascii="Calibri" w:hAnsi="Calibri" w:cs="Calibri"/>
          <w:color w:val="000000"/>
          <w:lang w:val="en-US"/>
        </w:rPr>
      </w:pPr>
      <w:r>
        <w:rPr>
          <w:rFonts w:cs="Calibri" w:ascii="Calibri" w:hAnsi="Calibri"/>
          <w:color w:val="000000"/>
          <w:lang w:val="en-US"/>
        </w:rPr>
        <w:t xml:space="preserve">372 blz. </w:t>
        <w:br/>
        <w:t xml:space="preserve">prijs </w:t>
      </w:r>
      <w:r>
        <w:rPr>
          <w:rFonts w:cs="Calibri" w:ascii="Calibri" w:hAnsi="Calibri"/>
        </w:rPr>
        <w:t>€ 24,95</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 xml:space="preserve">Prof. dr. A.Th. van Deursen is emeritus hoogleraar nieuwe geschiedenis van de Vrije Universiteit te Amsterdam. Hij verstaat de kunst een groot publiek te boeien door de wijze waarop hij zijn kennis van de Reformatie en de Gouden Eeuw weet aan te bieden. Zeer recent verscheen van zijn hand </w:t>
      </w:r>
      <w:r>
        <w:rPr>
          <w:rFonts w:cs="Calibri" w:ascii="Calibri" w:hAnsi="Calibri"/>
          <w:i/>
          <w:iCs/>
          <w:color w:val="000000"/>
          <w:lang w:val="en-US"/>
        </w:rPr>
        <w:t xml:space="preserve">De last van veel geluk, </w:t>
      </w:r>
      <w:r>
        <w:rPr>
          <w:rFonts w:cs="Calibri" w:ascii="Calibri" w:hAnsi="Calibri"/>
          <w:color w:val="000000"/>
          <w:lang w:val="en-US"/>
        </w:rPr>
        <w:t>als deel vier in de reeks De Geschiedenis van Nederland. Het boek begint als er nog geen sprake is van de Nederlandse Republiek en eindigt wanneer deze als een onafhankelijke staat meespeelt in de Europese politiek en een groot koloniaal rijk heeft opgebouwd.</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Het eerste en tweede hoofdstuk zijn gewijd aan het proces van eenwording en de opstand tegen Spanje. Het leven van koning Filips II wordt beheerst door plicht en roeping waarbij hij standvastig is in de vreze Gods en de katholieke leer. Voor ketterij is in zijn rijk geen plaats. Duidelijk tekent Van Deursen de groeiende oppositie die wordt beantwoord met de komst van Alva, een generaal van de harde lijn die de Nederlanders tot stipte gehoorzaamheid terug moet brengen. De opstand ontvangt een nieuwe impuls met de verrassing van Den Briel, dat voor ouderen onder ons nog altijd een schone klank heeft: Is de vloot niet met 5000 koppen bemand?  Zijn de mannen niet kloek en vol vuur?  Van Deursen laat de Brielse veerman Jan Coppestock en Lumey optreden, want hij wil een verhaal vertellen.</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t>De auteur geeft overtuigend de motieven voor de vrijheidsstrijd. Naast onbehagen over de politieke onderdrukking, waarbij rechten worden geschonden is de onvrede over de geloofsvervolging z.i. de doorslaggevende factor. De grote tegenspeler van Filips II is Willem van Oranje, van wie Van Deursen een kleurrijk en eerlijk beeld schetst. Een geboren optimist met een praktische inslag, die tolerant is en tolerantie zoekt voor anderen. Met zijn onmiskenbare charme en mediagevoeligheid schakelt Willem de pers in, omdat hij de politieke propaganda op de juiste waarde schat. Een bewogen portret van een leider met prestige en autoriteit, die zÕn leven geeft voor zijn idealen. Dit kleine stukje geeft de lezer, naar ik hoop, een beeld van dit mooie boek.</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 xml:space="preserve">We maken de leiders mee en in elk hoofdstuk komen cultuur en economie, koloni‘n en kerkelijke ontwikkelingen aan de orde. Daarnaast geeft </w:t>
      </w:r>
      <w:r>
        <w:rPr>
          <w:rFonts w:cs="Calibri" w:ascii="Calibri" w:hAnsi="Calibri"/>
          <w:i/>
          <w:iCs/>
          <w:color w:val="000000"/>
          <w:lang w:val="en-US"/>
        </w:rPr>
        <w:t>De last van veel geluk</w:t>
      </w:r>
      <w:r>
        <w:rPr>
          <w:rFonts w:cs="Calibri" w:ascii="Calibri" w:hAnsi="Calibri"/>
          <w:color w:val="000000"/>
          <w:lang w:val="en-US"/>
        </w:rPr>
        <w:t xml:space="preserve"> ruimschoots aan- dacht aan het Europese toneel, waarop de jonge staat in de eerste helft van de zeventiende eeuw zich nadrukkelijk laat gelden. Daarna verschuiven de machtsverhoudingen en moet de republiek met 2 miljoen ingezetenen het afleggen tegen Engeland ( 8 miljoen ) en Frankrijk dat toen al 20 miljoen inwoners telde. Een waar genoegen vormt het politieke spel met de listen en lagen die je doen denken aan de hedendaagse belangenstrijd tussen de naties.</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In het kerkelijk verleden ligt vaak de toekomst besloten, zoals we dat ook zien als de verhouding van de, calvinistische kerk en de overheid wordt beschreven. We nemen dit tevens waar bij de strijd tussen de remonstranten en contra-remonstranten met als afsluiting de synode van Dordrecht. Volle aandacht is er voor de rol van Maurits en die van Oldenbarnevelt. Tolerantie en gedogen passeren de revue; volgelingen van Voetius en Coccejus botsen met elkaar, terwijl het plaatsen van een orgel in de Westerkerk in Amsterdam in 1678 een voorbode blijkt te zijn van een nieuwe tijd.</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i/>
          <w:iCs/>
          <w:color w:val="000000"/>
          <w:lang w:val="en-US"/>
        </w:rPr>
        <w:t xml:space="preserve">De last van veel geluk </w:t>
      </w:r>
      <w:r>
        <w:rPr>
          <w:rFonts w:cs="Calibri" w:ascii="Calibri" w:hAnsi="Calibri"/>
          <w:color w:val="000000"/>
          <w:lang w:val="en-US"/>
        </w:rPr>
        <w:t xml:space="preserve"> is een bijzonder boek van een bekwaam historicus met een heldere stijl en een boeiende verteltrant. Een geschiedenisboek om aan te schaffen, te lezen en van te genieten.</w:t>
      </w:r>
    </w:p>
    <w:p>
      <w:pPr>
        <w:pStyle w:val="Normal"/>
        <w:autoSpaceDE w:val="false"/>
        <w:rPr>
          <w:rFonts w:ascii="Calibri" w:hAnsi="Calibri" w:cs="Calibri"/>
          <w:color w:val="000000"/>
          <w:lang w:val="en-US"/>
        </w:rPr>
      </w:pPr>
      <w:r>
        <w:rPr>
          <w:rFonts w:cs="Calibri" w:ascii="Calibri" w:hAnsi="Calibri"/>
          <w:color w:val="000000"/>
          <w:lang w:val="en-US"/>
        </w:rPr>
        <w:br/>
      </w:r>
    </w:p>
    <w:p>
      <w:pPr>
        <w:pStyle w:val="Normal"/>
        <w:autoSpaceDE w:val="false"/>
        <w:rPr>
          <w:rFonts w:ascii="Calibri" w:hAnsi="Calibri" w:cs="Calibri"/>
          <w:color w:val="000000"/>
          <w:lang w:val="en-US"/>
        </w:rPr>
      </w:pPr>
      <w:r>
        <w:rPr>
          <w:rFonts w:cs="Calibri" w:ascii="Calibri" w:hAnsi="Calibri"/>
          <w:color w:val="000000"/>
          <w:lang w:val="en-US"/>
        </w:rPr>
        <w:t xml:space="preserve">E. Ham </w:t>
      </w:r>
    </w:p>
    <w:sectPr>
      <w:type w:val="nextPage"/>
      <w:pgSz w:w="12240" w:h="15840"/>
      <w:pgMar w:left="993"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5:00Z</dcterms:created>
  <dc:creator>WA KUNST</dc:creator>
  <dc:description/>
  <cp:keywords/>
  <dc:language>en-US</dc:language>
  <cp:lastModifiedBy>WA KUNST</cp:lastModifiedBy>
  <dcterms:modified xsi:type="dcterms:W3CDTF">2011-04-19T07:31:00Z</dcterms:modified>
  <cp:revision>2</cp:revision>
  <dc:subject/>
  <dc:title/>
</cp:coreProperties>
</file>